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.3 .</w:t>
      </w:r>
      <w:r>
        <w:rPr>
          <w:b/>
          <w:sz w:val="36"/>
          <w:szCs w:val="36"/>
        </w:rPr>
        <w:t>2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3.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8"/>
        <w:gridCol w:w="1024"/>
        <w:gridCol w:w="1320"/>
        <w:gridCol w:w="1380"/>
      </w:tblGrid>
      <w:tr>
        <w:trPr>
          <w:trHeight w:val="20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始进行历下区中小学教师信息采集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培第二阶段磨课继续进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四至六年级学生进行爱眼科普讲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四进行全校的消防演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落实《小学教育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一期专题栏目稿件及资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组织微课程研讨交流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幼儿园北园迎接历下区年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幼儿园南园各班进行“亲近自然”实践活动。</w:t>
            </w:r>
          </w:p>
        </w:tc>
      </w:tr>
      <w:tr>
        <w:trPr>
          <w:trHeight w:val="7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处安排一周的听课课表（共八节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班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午参加历下区小学数学学科骨干教师教研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十亩园小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六年级五班承担本周的升旗任务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2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迎创卫，在校园张贴宣传材料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2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综合研究室例会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61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“翻转课堂课题组”研讨培训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筹备家长会和家庭教育讲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展“我和小树有个约定”的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收集并编辑历下区教科研简报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2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教研活动：集体观看早期教育编辑部副主编关于稿件写作的视频讲座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67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内自查“教师信息采集及更新”活动情况，查缺补漏、督促进行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技术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2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四至六年级学生进行爱眼科普讲座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各课题组负责人会议，落实课题计划及下月工作重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幼儿园北园幼儿园环境检查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薛秀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办公室</w:t>
            </w:r>
          </w:p>
        </w:tc>
      </w:tr>
      <w:tr>
        <w:trPr>
          <w:trHeight w:val="75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午召开数学教研组长会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加济南市小学教学示范学校特色展示交流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笃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甸柳一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进行青年教师“诵写讲”大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组织四至六年级学生进行爱眼科普讲座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上午大课间</w:t>
            </w:r>
            <w:r>
              <w:rPr>
                <w:szCs w:val="21"/>
              </w:rPr>
              <w:t>全校组织消防演练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郑国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下午幼儿园北园迎接历下区年检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迎接市中区幼教联盟组“安全与环境”互查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2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下午两节课后</w:t>
            </w:r>
            <w:r>
              <w:rPr>
                <w:rFonts w:ascii="宋体;SimSun" w:hAnsi="宋体;SimSun" w:cs="宋体;SimSun"/>
                <w:szCs w:val="21"/>
              </w:rPr>
              <w:t>召开校园科普剧预备会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84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进行低年级“讲成语”大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2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3:50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微课程”研讨交流活动，全体教师参加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MC SYSTEM</dc:creator>
  <dc:description/>
  <cp:keywords/>
  <dc:language>en-US</dc:language>
  <cp:lastModifiedBy>微软用户</cp:lastModifiedBy>
  <dcterms:modified xsi:type="dcterms:W3CDTF">2014-03-25T01:00:00Z</dcterms:modified>
  <cp:revision>52</cp:revision>
  <dc:subject/>
  <dc:title/>
</cp:coreProperties>
</file>