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 xml:space="preserve">2014.3 .10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14.3.14 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87"/>
        <w:gridCol w:w="1050"/>
        <w:gridCol w:w="1890"/>
        <w:gridCol w:w="1398"/>
      </w:tblGrid>
      <w:tr>
        <w:trPr>
          <w:trHeight w:val="1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参加济南市优秀校本课程的区级选拔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开始进行综合实践学科区级现场会的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学生参加历下区“十佳少先队员”、“历下小名士”、“红旗中队”的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准备“美丽教室”的评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组织学习、研究微课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图书角的初步规划与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小学开展校园博客整合筹备、</w:t>
            </w:r>
            <w:r>
              <w:rPr>
                <w:sz w:val="24"/>
              </w:rPr>
              <w:t>固定资产整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幼儿园南园参加区教育局组织的玩教具制作评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幼儿园全园教职工查体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3.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安排一周的节听课课表（共十节）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派员参加第七届全国小学英语课堂教学山东省分会区观摩研讨活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枣庄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六年级三班承担本周的升旗任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3.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召开教学工作碰头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办公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参加济南市优秀校本课程的区级说课选拔比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一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召开学校“翻转课堂教研小组”第二次研究会议。（下午第二节实验室观摩郭玉花老师英语课、然后开会研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二楼微机室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年级制定上报“成语大赛”各阶段活动的具体方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召开历下区“十佳少先队员”、“历下小名士”、“红旗中队”的评选准备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泉城小记者报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3.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召开教研组长、课题组长会，传达学校教学工作计划、综合教研室工作计划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笃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交历下区“优秀中队辅导员”材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校多媒体集中维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汉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防暴演习成果巩固，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、物业协助参加，新闻部门参与报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玉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3.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午数学学科为准备区综合实践优质课评比进行试讲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8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参加区语委办工作会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六楼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召开综合实践区研讨活动准备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班主任准备一节安全教育的主题班会，方案报学生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午全校学生本学期第一次视力普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检查</w:t>
            </w:r>
            <w:r>
              <w:rPr>
                <w:szCs w:val="21"/>
              </w:rPr>
              <w:t>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rFonts w:ascii="宋体;SimSun" w:hAnsi="宋体;SimSun" w:cs="宋体;SimSun"/>
                <w:szCs w:val="21"/>
              </w:rPr>
              <w:t>专用教室卫生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幼儿园北园安排历下区年检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海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3.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天派员参加省中小学心理健康教育工作表彰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进修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大课间时间对值周生进行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幼儿园南园全体家长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秀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4-03-11T08:59:00Z</cp:lastPrinted>
  <dcterms:modified xsi:type="dcterms:W3CDTF">2014-03-11T08:23:00Z</dcterms:modified>
  <cp:revision>108</cp:revision>
  <dc:subject/>
  <dc:title>2013-2014学年度第一学期</dc:title>
</cp:coreProperties>
</file>