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2013-2014</w:t>
      </w:r>
      <w:r>
        <w:rPr>
          <w:b/>
          <w:sz w:val="52"/>
          <w:szCs w:val="52"/>
        </w:rPr>
        <w:t>学年度第二学期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周周程（</w:t>
      </w:r>
      <w:r>
        <w:rPr>
          <w:b/>
          <w:sz w:val="36"/>
          <w:szCs w:val="36"/>
        </w:rPr>
        <w:t xml:space="preserve">2014.3 .3 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 xml:space="preserve">2014.3.7 </w:t>
      </w:r>
      <w:r>
        <w:rPr/>
        <w:t>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287"/>
        <w:gridCol w:w="1050"/>
        <w:gridCol w:w="1890"/>
        <w:gridCol w:w="1398"/>
      </w:tblGrid>
      <w:tr>
        <w:trPr>
          <w:trHeight w:val="13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继续巡课及学科分管主任听课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济南市优秀校本课程评比区级选拔活动的准备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历下区小学综合实践优质课评比活动报名准备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历下区“阅读经典 收获未来 实践中国梦”征文比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山东省生本高效课堂研讨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拟定《小学教育》栏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sz w:val="24"/>
              </w:rPr>
              <w:t>幼儿园北园各班进行“爱妈妈”主题教育活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幼儿园南园结合“三</w:t>
            </w:r>
            <w:r>
              <w:rPr>
                <w:rFonts w:cs="宋体;SimSun"/>
                <w:sz w:val="24"/>
              </w:rPr>
              <w:t>·</w:t>
            </w:r>
            <w:r>
              <w:rPr>
                <w:rFonts w:cs="宋体;SimSun"/>
                <w:sz w:val="24"/>
              </w:rPr>
              <w:t>八”妇女节，进行“三个一”教学活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小学传达教学计划。</w:t>
            </w:r>
          </w:p>
        </w:tc>
      </w:tr>
      <w:tr>
        <w:trPr>
          <w:trHeight w:val="46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13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承担科室</w:t>
            </w:r>
          </w:p>
        </w:tc>
      </w:tr>
      <w:tr>
        <w:trPr>
          <w:trHeight w:val="45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（</w:t>
            </w:r>
            <w:r>
              <w:rPr>
                <w:b/>
                <w:sz w:val="24"/>
              </w:rPr>
              <w:t>3.3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学处安排一周的八节听课课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黄红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相关班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33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组织语文学科教研组长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爱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学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3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升旗仪式（六年级二班承担）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刘瑞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szCs w:val="21"/>
              </w:rPr>
              <w:t>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>
          <w:trHeight w:val="43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利用班会组织各班进行安全教育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各班教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39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公示学校评出的“市级三好”、“优干”、“优秀班级”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48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寒假作业展评情况总结与颁奖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刘瑞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>
          <w:trHeight w:val="5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（</w:t>
            </w:r>
            <w:r>
              <w:rPr>
                <w:b/>
                <w:sz w:val="24"/>
              </w:rPr>
              <w:t>3.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  <w:r>
              <w:rPr>
                <w:szCs w:val="21"/>
              </w:rPr>
              <w:t>召开教学工作碰头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笃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办公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84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下午第二节召开学校“翻转课堂教研小组”研究会议（实验室观摩、然后开会研讨）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红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二楼微机室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46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准备参加济南市优秀校本课程的区级选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参加“济南的冬天征文摄影”比赛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59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>
          <w:trHeight w:val="45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下午</w:t>
            </w:r>
            <w:r>
              <w:rPr>
                <w:szCs w:val="21"/>
              </w:rPr>
              <w:t>4:30</w:t>
            </w:r>
            <w:r>
              <w:rPr>
                <w:szCs w:val="21"/>
              </w:rPr>
              <w:t>被评为教育厅工会先进个人的人员开会，校级、各中层负责人参加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楼多功能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会</w:t>
            </w:r>
          </w:p>
        </w:tc>
      </w:tr>
      <w:tr>
        <w:trPr>
          <w:trHeight w:val="87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周三（</w:t>
            </w:r>
            <w:r>
              <w:rPr>
                <w:b/>
                <w:sz w:val="24"/>
              </w:rPr>
              <w:t>3.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组织音乐教师参加区教育局集体备课和教研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姚家小学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64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安排老师参加区心理教育课教研活动（集体教研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区教育局二楼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结合爱耳日，对学生进行爱耳宣传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刘瑞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25"/>
              <w:rPr/>
            </w:pPr>
            <w:r>
              <w:rPr>
                <w:szCs w:val="21"/>
              </w:rPr>
              <w:t>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组织各学科组长会议，明确本学期读书、学校课程工作安排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永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二楼会议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研究室</w:t>
            </w:r>
          </w:p>
        </w:tc>
      </w:tr>
      <w:tr>
        <w:trPr>
          <w:trHeight w:val="45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周四（</w:t>
            </w:r>
            <w:r>
              <w:rPr>
                <w:b/>
                <w:sz w:val="24"/>
              </w:rPr>
              <w:t>3.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周四上午第三节课召开全体班主任会，传达工作计划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国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63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午</w:t>
            </w:r>
            <w:r>
              <w:rPr>
                <w:rFonts w:cs="宋体;SimSun" w:ascii="宋体;SimSun" w:hAnsi="宋体;SimSun"/>
                <w:szCs w:val="21"/>
              </w:rPr>
              <w:t>3:30</w:t>
            </w:r>
            <w:r>
              <w:rPr>
                <w:rFonts w:ascii="宋体;SimSun" w:hAnsi="宋体;SimSun" w:cs="宋体;SimSun"/>
                <w:szCs w:val="21"/>
              </w:rPr>
              <w:t>邀请省中医专家进行“女性健康教育讲座”，女性老师调好课参加，欢迎男性教师参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曹 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楼多功能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</w:tr>
      <w:tr>
        <w:trPr>
          <w:trHeight w:val="70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周五（</w:t>
            </w:r>
            <w:r>
              <w:rPr>
                <w:b/>
                <w:sz w:val="24"/>
              </w:rPr>
              <w:t>3.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组织历下区小学综合实践优质课评比活动的报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明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36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结合三八节，组织学生为母亲写一张温馨卡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刘瑞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>
          <w:trHeight w:val="25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各班进行“爱妈妈”三八主题活动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崔振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各班教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幼儿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北园办公室</w:t>
            </w:r>
          </w:p>
        </w:tc>
      </w:tr>
      <w:tr>
        <w:trPr>
          <w:trHeight w:val="31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幼儿园电脑安装微课程所需软件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崔振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办公室、教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幼儿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北园办公室</w:t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/>
      </w:pPr>
      <w:r>
        <w:rPr>
          <w:rFonts w:eastAsia="Times New Roman"/>
          <w:b/>
          <w:szCs w:val="21"/>
        </w:rPr>
        <w:t xml:space="preserve">                                  </w:t>
      </w:r>
    </w:p>
    <w:p>
      <w:pPr>
        <w:pStyle w:val="Normal"/>
        <w:spacing w:lineRule="exact" w:line="340"/>
        <w:ind w:right="560" w:hanging="0"/>
        <w:jc w:val="center"/>
        <w:rPr/>
      </w:pPr>
      <w:r>
        <w:rPr>
          <w:rFonts w:eastAsia="Times New Roman"/>
          <w:b/>
          <w:szCs w:val="21"/>
        </w:rPr>
        <w:t xml:space="preserve">                         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3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55:00Z</dcterms:created>
  <dc:creator>微软用户</dc:creator>
  <dc:description/>
  <cp:keywords/>
  <dc:language>en-US</dc:language>
  <cp:lastModifiedBy>微软用户</cp:lastModifiedBy>
  <cp:lastPrinted>2013-12-30T16:58:00Z</cp:lastPrinted>
  <dcterms:modified xsi:type="dcterms:W3CDTF">2014-03-04T01:30:00Z</dcterms:modified>
  <cp:revision>102</cp:revision>
  <dc:subject/>
  <dc:title>2013-2014学年度第一学期</dc:title>
</cp:coreProperties>
</file>