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 xml:space="preserve">2014.2 .24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14.2.28 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28"/>
        <w:gridCol w:w="941"/>
        <w:gridCol w:w="1883"/>
        <w:gridCol w:w="1393"/>
      </w:tblGrid>
      <w:tr>
        <w:trPr>
          <w:trHeight w:val="4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进行学科分管主任听课活动及教学处“一日一巡课”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寒假作业学校展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春季食品安全自查，上报历下区教育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路线教育实践活动总结会及全体党员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历下区科幻画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历下区“阅读经典 收获未来 实践中国梦”征文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组织学习、研究“微课程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幼儿园准备教师查体工作。</w:t>
            </w:r>
          </w:p>
        </w:tc>
      </w:tr>
      <w:tr>
        <w:trPr>
          <w:trHeight w:val="4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2.2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迎接区教育局相关领导听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、一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校音乐老师参加区教研员主持的学科教研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周一六年级一班承担升旗任务，历下区教育局领导参加升旗仪式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利用班会组织各班进行安全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落实历下区幼儿园保教费免费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秀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2.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完成语数外三科对补考学生检测成绩的评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召开教学工作碰头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笃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办公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召开学校“翻转课堂教研小组”工作会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二楼微机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学校文化和环境布置的初步设计思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历下区科幻画比赛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下午历下区教科研会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2.2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群众路线教育实践活动总结会及全体党员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楼多功能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区教育局国培工作阶段总结交流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寒假特色作业进行校级展评。学校领导、家长代表进行打分，学生代表进行参观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9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2.2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加区教育局教学计划传达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笃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教育局六楼功能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市级优干、三好和先进班级体初评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国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历下区“阅读经典 收获未来 实践中国梦”征文比赛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2.2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行春季食品安全自查，上报历下区教育局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快乐自主</w:t>
            </w:r>
            <w:r>
              <w:rPr>
                <w:rFonts w:cs="宋体;SimSun" w:ascii="宋体;SimSun" w:hAnsi="宋体;SimSun"/>
                <w:szCs w:val="21"/>
              </w:rPr>
              <w:t>friday”</w:t>
            </w:r>
            <w:r>
              <w:rPr>
                <w:rFonts w:ascii="宋体;SimSun" w:hAnsi="宋体;SimSun" w:cs="宋体;SimSun"/>
                <w:szCs w:val="21"/>
              </w:rPr>
              <w:t>继续上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教室、活动室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微课程”作品交流研讨活动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280"/>
        <w:rPr/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雨林木风</cp:lastModifiedBy>
  <cp:lastPrinted>2013-12-30T16:58:00Z</cp:lastPrinted>
  <dcterms:modified xsi:type="dcterms:W3CDTF">2014-02-25T14:53:00Z</dcterms:modified>
  <cp:revision>86</cp:revision>
  <dc:subject/>
  <dc:title>2013-2014学年度第一学期</dc:title>
</cp:coreProperties>
</file>