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13-2014</w:t>
      </w:r>
      <w:r>
        <w:rPr>
          <w:b/>
          <w:sz w:val="52"/>
          <w:szCs w:val="52"/>
        </w:rPr>
        <w:t>学年度第二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周程（</w:t>
      </w:r>
      <w:r>
        <w:rPr>
          <w:b/>
          <w:sz w:val="36"/>
          <w:szCs w:val="36"/>
        </w:rPr>
        <w:t xml:space="preserve">2014.2 .24 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 xml:space="preserve">2014.2.28 </w:t>
      </w:r>
      <w:r>
        <w:rPr/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528"/>
        <w:gridCol w:w="941"/>
        <w:gridCol w:w="1883"/>
        <w:gridCol w:w="1393"/>
      </w:tblGrid>
      <w:tr>
        <w:trPr>
          <w:trHeight w:val="46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进行学科分管主任听课活动及教学处“一日一巡课”活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行寒假作业学校展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行春季食品安全自查，上报历下区教育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众路线教育实践活动总结会及全体党员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历下区科幻画比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历下区“阅读经典 收获未来 实践中国梦”征文比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组织学习、研究“微课程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幼儿园准备教师查体工作。</w:t>
            </w:r>
          </w:p>
        </w:tc>
      </w:tr>
      <w:tr>
        <w:trPr>
          <w:trHeight w:val="46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45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周一（</w:t>
            </w:r>
            <w:r>
              <w:rPr>
                <w:b/>
                <w:sz w:val="24"/>
              </w:rPr>
              <w:t>2.24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处迎接区教育局相关领导听课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明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、一教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52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组织学校音乐老师参加区教研员主持的学科教研会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楼接待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7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周一六年级一班承担升旗任务，历下区教育局领导参加升旗仪式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瑞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56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利用班会组织各班进行安全教育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各班教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落实历下区幼儿园保教费免费工作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薛秀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幼儿园北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幼儿园北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5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周二（</w:t>
            </w:r>
            <w:r>
              <w:rPr>
                <w:b/>
                <w:sz w:val="24"/>
              </w:rPr>
              <w:t>2.2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完成语数外三科对补考学生检测成绩的评定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6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召开教学工作碰头会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笃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办公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61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召开学校“翻转课堂教研小组”工作会议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二楼微机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4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研究学校文化和环境布置的初步设计思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3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参加第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届历下区科幻画比赛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9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43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下午历下区教科研会议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27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三（</w:t>
            </w:r>
            <w:r>
              <w:rPr>
                <w:b/>
                <w:sz w:val="24"/>
              </w:rPr>
              <w:t>2.2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群众路线教育实践活动总结会及全体党员会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楼多功能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>
          <w:trHeight w:val="4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参加区教育局国培工作阶段总结交流会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爱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区教育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43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寒假特色作业进行校级展评。学校领导、家长代表进行打分，学生代表进行参观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93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四（</w:t>
            </w:r>
            <w:r>
              <w:rPr>
                <w:b/>
                <w:sz w:val="24"/>
              </w:rPr>
              <w:t>2.2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参加区教育局教学计划传达会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笃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区教育局六楼功能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34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市级优干、三好和先进班级体初评工作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国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84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参加历下区“阅读经典 收获未来 实践中国梦”征文比赛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49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五（</w:t>
            </w:r>
            <w:r>
              <w:rPr>
                <w:b/>
                <w:sz w:val="24"/>
              </w:rPr>
              <w:t>2.2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进行春季食品安全自查，上报历下区教育局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快乐自主</w:t>
            </w:r>
            <w:r>
              <w:rPr>
                <w:rFonts w:cs="宋体;SimSun" w:ascii="宋体;SimSun" w:hAnsi="宋体;SimSun"/>
                <w:szCs w:val="21"/>
              </w:rPr>
              <w:t>friday”</w:t>
            </w:r>
            <w:r>
              <w:rPr>
                <w:rFonts w:ascii="宋体;SimSun" w:hAnsi="宋体;SimSun" w:cs="宋体;SimSun"/>
                <w:szCs w:val="21"/>
              </w:rPr>
              <w:t>继续上课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永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各教室、活动室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33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微课程”作品交流研讨活动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永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</w:t>
      </w:r>
    </w:p>
    <w:p>
      <w:pPr>
        <w:pStyle w:val="Normal"/>
        <w:spacing w:lineRule="exact" w:line="340"/>
        <w:ind w:right="560" w:firstLine="348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280"/>
        <w:rPr/>
      </w:pP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5:00Z</dcterms:created>
  <dc:creator>微软用户</dc:creator>
  <dc:description/>
  <cp:keywords/>
  <dc:language>en-US</dc:language>
  <cp:lastModifiedBy>微软用户</cp:lastModifiedBy>
  <cp:lastPrinted>2014-02-26T07:58:00Z</cp:lastPrinted>
  <dcterms:modified xsi:type="dcterms:W3CDTF">2014-02-25T23:58:00Z</dcterms:modified>
  <cp:revision>87</cp:revision>
  <dc:subject/>
  <dc:title>2013-2014学年度第一学期</dc:title>
</cp:coreProperties>
</file>