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-2014</w:t>
      </w:r>
      <w:r>
        <w:rPr>
          <w:b/>
          <w:sz w:val="52"/>
          <w:szCs w:val="52"/>
        </w:rPr>
        <w:t>学年度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周周程（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.6.2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</w:t>
      </w:r>
      <w:r>
        <w:rPr>
          <w:b/>
          <w:sz w:val="36"/>
          <w:szCs w:val="36"/>
        </w:rPr>
        <w:t>6.6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940"/>
        <w:gridCol w:w="1080"/>
        <w:gridCol w:w="1292"/>
        <w:gridCol w:w="1440"/>
      </w:tblGrid>
      <w:tr>
        <w:trPr>
          <w:trHeight w:val="450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区综合实践学科现场会的最后准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排布置期末复习考试的相关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班主任参加“我们的节日”案例评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年级的学生普查视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六年级学生毕业合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学校美德少年的评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校微课程比赛打分统计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 w:val="24"/>
              </w:rPr>
              <w:t>北园按惯例月底上交检查份的教师备课本、各类人员一日工作流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南园“资源共享”系列培训之——幼儿绘画教学的组织与指导。</w:t>
            </w:r>
          </w:p>
        </w:tc>
      </w:tr>
      <w:tr>
        <w:trPr>
          <w:trHeight w:val="7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. 2</w:t>
            </w:r>
            <w:r>
              <w:rPr>
                <w:rFonts w:cs="宋体;SimSun"/>
                <w:b/>
                <w:bCs/>
                <w:sz w:val="24"/>
              </w:rPr>
              <w:t>）</w:t>
            </w:r>
          </w:p>
        </w:tc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端午假期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6.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上午召开全体教研组长会议，安排布置期末复习考试的相关事宜。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上交本学期听课本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教学处将本学期公开课统计情况反馈到各教研组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接待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上午区综合实践现场会公开课试讲（李凤舞、童建明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明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下午召开思品课题结题鉴定准备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爱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接待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安排下周一进行的“幼小衔接”活动事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教学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班主任参加“我们的节日”案例评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齐学校微课程比赛评委打分材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春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.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  <w:r>
              <w:rPr>
                <w:rFonts w:ascii="宋体;SimSun" w:hAnsi="宋体;SimSun" w:cs="宋体;SimSun"/>
                <w:szCs w:val="21"/>
              </w:rPr>
              <w:t>传达英语复习意见并进行课堂练习反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龙街小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综合实践现场会教师论坛彩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组织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年级的学生普查视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学校美德少年的评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全校多媒体集中维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汉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全校班级内广播检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齐汉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南园上午</w:t>
            </w:r>
            <w:r>
              <w:rPr>
                <w:szCs w:val="21"/>
              </w:rPr>
              <w:t>9:30</w:t>
            </w:r>
            <w:r>
              <w:rPr>
                <w:szCs w:val="21"/>
              </w:rPr>
              <w:t>教研活动：“六一”联欢会总结研讨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部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南园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园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.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20</w:t>
            </w:r>
            <w:r>
              <w:rPr>
                <w:szCs w:val="21"/>
              </w:rPr>
              <w:t>派员参加三四年级语文“翻转课堂”复习课展示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甸柳一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进行</w:t>
            </w:r>
            <w:r>
              <w:rPr>
                <w:rFonts w:ascii="宋体;SimSun" w:hAnsi="宋体;SimSun" w:cs="宋体;SimSun"/>
                <w:szCs w:val="21"/>
              </w:rPr>
              <w:t>区英语学科</w:t>
            </w:r>
            <w:r>
              <w:rPr>
                <w:rFonts w:ascii="宋体;SimSun" w:hAnsi="宋体;SimSun" w:cs="宋体;SimSun"/>
                <w:szCs w:val="21"/>
              </w:rPr>
              <w:t>教师技能赛和学生课本剧彩排</w:t>
            </w:r>
            <w:r>
              <w:rPr>
                <w:rFonts w:ascii="宋体;SimSun" w:hAnsi="宋体;SimSun" w:cs="宋体;SimSun"/>
                <w:szCs w:val="21"/>
              </w:rPr>
              <w:t>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  <w:r>
              <w:rPr>
                <w:szCs w:val="21"/>
              </w:rPr>
              <w:t>派员参加五年级语文“翻转课堂”复习课展示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爱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柳一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  <w:r>
              <w:rPr>
                <w:szCs w:val="21"/>
              </w:rPr>
              <w:t>举办英语“希望之星”（外研社）校内选拔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  <w:r>
              <w:rPr>
                <w:szCs w:val="21"/>
              </w:rPr>
              <w:t>派员参加一年级语文“翻转课堂”复习课展示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小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六年级学生毕业合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 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北园安排下周青年教师电教课展示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园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园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.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上午听评美术组公开课一节（朱黎明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59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ascii="宋体;SimSun" w:hAnsi="宋体;SimSun" w:cs="宋体;SimSun"/>
                <w:szCs w:val="21"/>
              </w:rPr>
              <w:t>派</w:t>
            </w:r>
            <w:r>
              <w:rPr>
                <w:rFonts w:ascii="宋体;SimSun" w:hAnsi="宋体;SimSun" w:cs="宋体;SimSun"/>
                <w:szCs w:val="21"/>
              </w:rPr>
              <w:t>全体英语教师参加微视频颁奖及翻转课堂和智慧教室展示课活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波小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学生美德少年材料，上交历下区团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整理照片、视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备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备处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北园各班上交备课本、一日工作流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班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园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园上午</w:t>
            </w: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资源共享”系列培训之——幼儿绘画教学的组织与指导，北园邹璞老师等到南园执教研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郭玉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园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spacing w:lineRule="exact" w:line="340"/>
        <w:ind w:right="56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sectPr>
      <w:type w:val="nextPage"/>
      <w:pgSz w:w="11906" w:h="16838"/>
      <w:pgMar w:left="175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0:00Z</dcterms:created>
  <dc:creator>Sky123.Org</dc:creator>
  <dc:description/>
  <cp:keywords/>
  <dc:language>en-US</dc:language>
  <cp:lastModifiedBy>微软用户</cp:lastModifiedBy>
  <cp:lastPrinted>2014-06-03T10:08:00Z</cp:lastPrinted>
  <dcterms:modified xsi:type="dcterms:W3CDTF">2014-06-03T08:10:00Z</dcterms:modified>
  <cp:revision>14</cp:revision>
  <dc:subject/>
  <dc:title>2013-2014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