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周周程（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18"/>
        <w:gridCol w:w="1080"/>
        <w:gridCol w:w="1667"/>
        <w:gridCol w:w="1558"/>
      </w:tblGrid>
      <w:tr>
        <w:trPr>
          <w:trHeight w:val="2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区教育局布置的教学质量调研活动并整理上报系列资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力以赴地做好好区级综合实践学科现场会的最后冲刺准备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区“翻转课堂”观摩周的系列活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历下区十佳、优秀少先队员评选活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六年级学生进行法制教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学校艺术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继续整理“生本高效语文课堂理论与实践研究”结题材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继续筹划微课程比赛事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sz w:val="24"/>
              </w:rPr>
              <w:t>北园参加历下区新秀评选活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sz w:val="24"/>
              </w:rPr>
              <w:t>北园参加课题教育资源评比录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sz w:val="24"/>
              </w:rPr>
              <w:t>南园周末“红十字会”对全园进行安全急救培训及演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学进行多媒体维修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安排布置区教学质量调研的相关准备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区级综合实践现场会宣传册的定稿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协调制定参加区“翻转课堂”观摩周的活动安排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Cs w:val="21"/>
              </w:rPr>
              <w:t>北园园教师上交备课本，进行每月一次的备课检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南园各班</w:t>
            </w:r>
            <w:r>
              <w:rPr>
                <w:szCs w:val="21"/>
              </w:rPr>
              <w:t>“礼仪宝宝”开始执勤。内容：“今天你问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了么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班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门厅及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班门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用友软件升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梁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网络机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上午进行四年级语文、五年级数学、六年级数学及英语的区级调研检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全天参加省语文优质课评比区级试讲活动（王梦君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汇泉小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下午组织四、五、六年级的部分学生参加区级调查问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刚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多功能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下午综合实践课题组进行第二次教师论坛彩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多功能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安排布置参加区信息技术优质课第二轮复赛选拨的相关事宜（梁山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办公室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调整五位老师的授课工作安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办公室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三位老师参加区“翻转课堂”观摩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三班彩排升旗仪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历下区十佳、优秀少先队员评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奥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整理运动会视频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梁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办公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六年级数学教研组开会商议参加区微视频比赛的相关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办公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四、五、六年级相关学科进行区级调研的批卷和分析统计数据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办公室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校音乐老师（曹源）全天指导奥龙合作学校老师备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办公室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二位老师参加区“翻转课堂”观摩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三位老师参加区语委办组织的市级“讲诵读”选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语委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综合实践课题组进行第三次教师论坛彩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多功能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运动会团体总分、优秀方队、精神文明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组织学生参加少儿频道看片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老师微课程参赛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李伟老师参加课题教育资源评比录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一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二位老师参加区“翻转课堂”观摩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安排人员参加全国小学英语优质课观摩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下午派员参加区音乐学科研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听取指导信息技术评优课（梁山）试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学校艺术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组织六年级学生进行法制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齐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年级《诵读与写字》相关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程参赛作品分类进行整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交《小学教育》论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集中维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全天承办并派员参加省语文优质课区级试讲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接待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二位老师参加区“翻转课堂”观摩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学校艺术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（经十路以南）档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汪洵参加协作组新秀评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省府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迎接区教研室领导到校指导综合实践现场会准备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老师参加区“翻转课堂”观摩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报区教育局期中调研的相关材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区教研室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技术老师（梁山）参加区级评优课的复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相关学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学校艺术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汪洵参加协作组新秀评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园周六（</w:t>
            </w:r>
            <w:r>
              <w:rPr>
                <w:szCs w:val="21"/>
              </w:rPr>
              <w:t>5.10</w:t>
            </w:r>
            <w:r>
              <w:rPr>
                <w:szCs w:val="21"/>
              </w:rPr>
              <w:t>）全天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;1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:00</w:t>
            </w:r>
            <w:r>
              <w:rPr>
                <w:szCs w:val="21"/>
              </w:rPr>
              <w:t>）、周日（</w:t>
            </w:r>
            <w:r>
              <w:rPr>
                <w:szCs w:val="21"/>
              </w:rPr>
              <w:t>5.11</w:t>
            </w:r>
            <w:r>
              <w:rPr>
                <w:szCs w:val="21"/>
              </w:rPr>
              <w:t>）半天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全体教师参加安全急救培训及演练。地点：南园多功能厅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MC SYSTEM</dc:creator>
  <dc:description/>
  <cp:keywords/>
  <dc:language>en-US</dc:language>
  <cp:lastModifiedBy>微软用户</cp:lastModifiedBy>
  <cp:lastPrinted>2014-05-06T10:43:00Z</cp:lastPrinted>
  <dcterms:modified xsi:type="dcterms:W3CDTF">2014-05-06T02:56:00Z</dcterms:modified>
  <cp:revision>77</cp:revision>
  <dc:subject/>
  <dc:title/>
</cp:coreProperties>
</file>