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3-2014</w:t>
      </w:r>
      <w:r>
        <w:rPr>
          <w:b/>
          <w:sz w:val="52"/>
          <w:szCs w:val="52"/>
        </w:rPr>
        <w:t>学年度第二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周周程（</w:t>
      </w:r>
      <w:r>
        <w:rPr>
          <w:b/>
          <w:sz w:val="36"/>
          <w:szCs w:val="36"/>
        </w:rPr>
        <w:t>2014.</w:t>
      </w:r>
      <w:r>
        <w:rPr>
          <w:b/>
          <w:sz w:val="36"/>
          <w:szCs w:val="36"/>
        </w:rPr>
        <w:t>4.21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.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25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136"/>
        <w:gridCol w:w="1260"/>
        <w:gridCol w:w="1303"/>
        <w:gridCol w:w="1279"/>
      </w:tblGrid>
      <w:tr>
        <w:trPr>
          <w:trHeight w:val="46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进行语、数、外三科学校期中检测工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组织召开六年级家长会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举行学校运动会部分项目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展故事大王展示活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b/>
                <w:szCs w:val="21"/>
              </w:rPr>
              <w:t>幼儿园北园幼儿查体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布置“安全生产百日攻坚行动”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市中区检查工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幼儿园南园</w:t>
            </w:r>
            <w:r>
              <w:rPr>
                <w:rFonts w:cs="宋体;SimSun"/>
                <w:b/>
                <w:szCs w:val="21"/>
              </w:rPr>
              <w:t>继续</w:t>
            </w:r>
            <w:r>
              <w:rPr>
                <w:b/>
                <w:szCs w:val="21"/>
              </w:rPr>
              <w:t>做好春季传染病预防及各项卫生安全工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全校多媒体集中维修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图书录入固定资产及后续入库工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继续整理“生本高效语文课堂理论与实践研究”结题材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Cs w:val="21"/>
              </w:rPr>
            </w:pPr>
            <w:r>
              <w:rPr>
                <w:b/>
                <w:szCs w:val="21"/>
              </w:rPr>
              <w:t>继续筹划微课程比赛事宜。</w:t>
            </w:r>
          </w:p>
        </w:tc>
      </w:tr>
      <w:tr>
        <w:trPr>
          <w:trHeight w:val="7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5" w:hanging="1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</w:t>
            </w:r>
          </w:p>
          <w:p>
            <w:pPr>
              <w:pStyle w:val="Normal"/>
              <w:spacing w:lineRule="exact" w:line="40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科室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.2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午第二节课听取“翻转课堂”教学研究月科学展示课（盛宏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提交《济南的味道》读书征文，评出我校一、二、三等奖，并将优秀征文提交区教育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田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处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一年级二班升旗仪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 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大课间组织选拔少儿新闻配音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szCs w:val="21"/>
              </w:rPr>
              <w:t>幼儿园南园新闻组进行培训交流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赵晓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各班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北园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.2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40</w:t>
            </w:r>
            <w:r>
              <w:rPr>
                <w:szCs w:val="21"/>
              </w:rPr>
              <w:t>派员参加一年级语文单元整体教学专题研讨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鲁学校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午第三节课听取“翻转课堂”教学研究月英语展示课（彭媛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下午进行数学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期中测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班级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上午大课间组织学生科普剧彩排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 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szCs w:val="21"/>
              </w:rPr>
              <w:t>幼儿园北园准备历下区论文、课件评比任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各班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北园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家校网”可行性分析报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梁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装备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装备处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并编辑《小学教育》稿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.2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午第三节课听取“翻转课堂”教学研究月语文展示课（王克燕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下午进行英语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期中测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相关班级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大课间筹备学生参加历下区器乐比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办公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30</w:t>
            </w:r>
            <w:r>
              <w:rPr>
                <w:rFonts w:ascii="宋体;SimSun" w:hAnsi="宋体;SimSun" w:cs="宋体;SimSun"/>
                <w:szCs w:val="21"/>
              </w:rPr>
              <w:t>举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级垒球、跳远比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 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szCs w:val="21"/>
              </w:rPr>
              <w:t>幼儿园北园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进行“故事大王”展示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北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多功能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北园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校多媒体集中维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齐汉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  <w:r>
              <w:rPr>
                <w:rFonts w:cs="宋体;SimSun" w:ascii="宋体;SimSun" w:hAnsi="宋体;SimSun"/>
                <w:szCs w:val="21"/>
              </w:rPr>
              <w:t>2-6</w:t>
            </w:r>
            <w:r>
              <w:rPr>
                <w:rFonts w:ascii="宋体;SimSun" w:hAnsi="宋体;SimSun" w:cs="宋体;SimSun"/>
                <w:szCs w:val="21"/>
              </w:rPr>
              <w:t>年级各班级使用《诵读与写字》情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鲁春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.2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派员参加二年级语文单元整体教学专题研讨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甸一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午第三节课听取“翻转课堂”教学研究月数学展示课（童建明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下午进行语文学科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级期中测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班级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30</w:t>
            </w:r>
            <w:r>
              <w:rPr>
                <w:rFonts w:ascii="宋体;SimSun" w:hAnsi="宋体;SimSun" w:cs="宋体;SimSun"/>
                <w:szCs w:val="21"/>
              </w:rPr>
              <w:t>举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垒球、跳远比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 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30</w:t>
            </w:r>
            <w:r>
              <w:rPr>
                <w:rFonts w:ascii="宋体;SimSun" w:hAnsi="宋体;SimSun" w:cs="宋体;SimSun"/>
                <w:szCs w:val="21"/>
              </w:rPr>
              <w:t>组织召开六年级家长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分甸柳新村幼儿园进行省优质课初评教研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郭玉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甸柳新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幼儿园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南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社团组织教研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团负责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南园办公室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交省教科所论文评选稿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鲁春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研究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.2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下午进行“翻转课堂”教学研究月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黄红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处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大课间运动会入场式彩排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 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  <w:r>
              <w:rPr>
                <w:rFonts w:ascii="宋体;SimSun" w:hAnsi="宋体;SimSun" w:cs="宋体;SimSun"/>
                <w:szCs w:val="21"/>
              </w:rPr>
              <w:t>举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铅球比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 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幼儿园北园保育员进行预防手足口培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赵新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北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多功能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北园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班进行安全教育，做好</w:t>
            </w:r>
            <w:r>
              <w:rPr>
                <w:szCs w:val="21"/>
              </w:rPr>
              <w:t>1530</w:t>
            </w:r>
            <w:r>
              <w:rPr>
                <w:szCs w:val="21"/>
              </w:rPr>
              <w:t>安全教育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各班教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各班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南园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0"/>
                <w:lang w:bidi="hi-IN"/>
              </w:rPr>
            </w:pPr>
            <w:r>
              <w:rPr>
                <w:b/>
                <w:kern w:val="0"/>
                <w:sz w:val="24"/>
                <w:szCs w:val="20"/>
                <w:lang w:bidi="hi-I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整理本周摄录的视频和照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梁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装备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装备处</w:t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</w:t>
      </w:r>
    </w:p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</w:t>
      </w: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58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5:00Z</dcterms:created>
  <dc:creator>Sky123.Org</dc:creator>
  <dc:description/>
  <cp:keywords/>
  <dc:language>en-US</dc:language>
  <cp:lastModifiedBy>微软用户</cp:lastModifiedBy>
  <dcterms:modified xsi:type="dcterms:W3CDTF">2014-04-22T01:39:00Z</dcterms:modified>
  <cp:revision>82</cp:revision>
  <dc:subject/>
  <dc:title/>
</cp:coreProperties>
</file>