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 xml:space="preserve">2014.2 .17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2014.2 .21 </w:t>
      </w:r>
      <w:r>
        <w:rPr/>
        <w:t>）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202"/>
        <w:gridCol w:w="1861"/>
        <w:gridCol w:w="1532"/>
      </w:tblGrid>
      <w:tr>
        <w:trPr>
          <w:trHeight w:val="32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8"/>
                <w:szCs w:val="28"/>
              </w:rPr>
              <w:t>组织各班进行安全教育，全面进行安全检查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制定本学期工作计划及工作配档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习、研究微课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准备班级建设设计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总结寒假情况，上交寒假作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8"/>
                <w:szCs w:val="28"/>
              </w:rPr>
              <w:t>学校图书角的初步规划与设计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2.17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处巡课、各学科分管主任进课堂听课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教研组长检查假期备课情况，周三上报教学处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办公室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召开英语教研组教研会议，安排外事小翻译培训等相关事宜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组办公室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利用班会组织各班进行安全教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>幼儿园北园分批召开全园家长会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薛秀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小学阶梯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北园办公室</w:t>
            </w:r>
          </w:p>
        </w:tc>
      </w:tr>
      <w:tr>
        <w:trPr>
          <w:trHeight w:val="61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2.1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历下区心理健康中心教研组成员的选拔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进修学校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年级组为单位报送上学期期末检测缺考学生名单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办公室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午第一节课召开“二五班阅读实验”课题组会议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部署市三好、优干、先进班集体评选工作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校园文化建设、教室布置预备会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2.1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组织期末缺考学生进行数学、英语学科的补考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修订部门年度计划，下发工作配当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上午</w:t>
            </w:r>
            <w:r>
              <w:rPr/>
              <w:t>9:00</w:t>
            </w:r>
            <w:r>
              <w:rPr/>
              <w:t>幼儿园南园教研活动（商讨制定新学期计划）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级部组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级部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幼儿园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南园</w:t>
            </w:r>
          </w:p>
        </w:tc>
      </w:tr>
      <w:tr>
        <w:trPr>
          <w:trHeight w:val="70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2.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组织期末缺考学生进行语文学科的补考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12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班主任工作手册、</w:t>
            </w:r>
            <w:r>
              <w:rPr>
                <w:rFonts w:cs="宋体;SimSun" w:ascii="宋体;SimSun" w:hAnsi="宋体;SimSun"/>
                <w:szCs w:val="21"/>
              </w:rPr>
              <w:t>1530</w:t>
            </w:r>
            <w:r>
              <w:rPr>
                <w:rFonts w:ascii="宋体;SimSun" w:hAnsi="宋体;SimSun" w:cs="宋体;SimSun"/>
                <w:szCs w:val="21"/>
              </w:rPr>
              <w:t>安全教育记录表、社团活动等完成学期计划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班上交寒假总结及寒假特色作业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6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检查</w:t>
            </w:r>
            <w:r>
              <w:rPr>
                <w:szCs w:val="21"/>
              </w:rPr>
              <w:t>“快乐自主</w:t>
            </w:r>
            <w:r>
              <w:rPr>
                <w:rFonts w:cs="宋体;SimSun" w:ascii="宋体;SimSun" w:hAnsi="宋体;SimSun"/>
                <w:szCs w:val="21"/>
              </w:rPr>
              <w:t>friday”</w:t>
            </w:r>
            <w:r>
              <w:rPr>
                <w:rFonts w:ascii="宋体;SimSun" w:hAnsi="宋体;SimSun" w:cs="宋体;SimSun"/>
                <w:szCs w:val="21"/>
              </w:rPr>
              <w:t>专用教室卫生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2.2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行春季安全自查，上报历下区教育局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班准备班级建设设计方案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快乐自主</w:t>
            </w:r>
            <w:r>
              <w:rPr>
                <w:rFonts w:cs="宋体;SimSun" w:ascii="宋体;SimSun" w:hAnsi="宋体;SimSun"/>
                <w:szCs w:val="21"/>
              </w:rPr>
              <w:t>friday”</w:t>
            </w:r>
            <w:r>
              <w:rPr>
                <w:rFonts w:ascii="宋体;SimSun" w:hAnsi="宋体;SimSun" w:cs="宋体;SimSun"/>
                <w:szCs w:val="21"/>
              </w:rPr>
              <w:t>开课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教室、活动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微软用户</cp:lastModifiedBy>
  <cp:lastPrinted>2014-02-18T08:10:00Z</cp:lastPrinted>
  <dcterms:modified xsi:type="dcterms:W3CDTF">2014-02-18T00:11:00Z</dcterms:modified>
  <cp:revision>80</cp:revision>
  <dc:subject/>
  <dc:title>2013-2014学年度第一学期</dc:title>
</cp:coreProperties>
</file>