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周工作周程（</w:t>
      </w:r>
      <w:r>
        <w:rPr>
          <w:b/>
          <w:sz w:val="32"/>
          <w:szCs w:val="40"/>
        </w:rPr>
        <w:t>2015. 11.2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11.6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继续深入开展“三严三实”专题教育活动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接待加拿大埃德蒙顿孔子学院代表团访问我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加强学生的安全常规和文明礼貌教育；参加历下区班主任素质大赛和德育微视频比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各部门、班级微机进行网络升级；继续加强完善校园法制文化建设；加强</w:t>
            </w:r>
            <w:r>
              <w:rPr>
                <w:rFonts w:ascii="黑体;SimHei" w:hAnsi="黑体;SimHei" w:cs="黑体;SimHei" w:eastAsia="黑体;SimHei"/>
                <w:szCs w:val="21"/>
              </w:rPr>
              <w:t>校园绿化的日常维护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全面完成远程研修工作；继续推进“电子书包”实验教师应用培训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参加省教育厅直属机关第二届羽毛球比赛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五年级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组织“我爱你中国”主题升旗仪式；历下区教育局领导观看升旗仪式；班会时间向学生进行文明礼貌和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  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8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一、二节课接待历下区教育局领导随堂听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点参加省教育厅“三严三实”专题教育第三专题第二次集中学习研讨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厅四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9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准备创建国家食品安全卫生城市工作考评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9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上传区教育网站“学生佳作”；督促相关老师完成远程研修；安排期中复习工作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7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至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，召开接待加拿大埃德蒙顿孔子学院访问团预备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接待济南市长清区教育局电教站教育考察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组织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职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羽毛球参赛队员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8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下午，全校大扫除，三节课后检查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8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，接待外宾节目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曹  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cs="黑体;SimHei" w:eastAsia="黑体;SimHei"/>
                <w:szCs w:val="21"/>
              </w:rPr>
              <w:t>，接待加拿大埃德蒙顿孔子学院代表团访问我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10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召开《季荷》创编工作会议，布置稿件征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接送外宾至西客站乘高铁赴曲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萍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日至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日参加省直文明单位第十三协作区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李  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宏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  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上午召开校新一届大队委竞选预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六年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参观档案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下午一节课后，管乐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历下区免费医保学生学籍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4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:50“</w:t>
            </w:r>
            <w:r>
              <w:rPr>
                <w:rFonts w:ascii="黑体;SimHei" w:hAnsi="黑体;SimHei" w:cs="黑体;SimHei" w:eastAsia="黑体;SimHei"/>
                <w:szCs w:val="21"/>
              </w:rPr>
              <w:t>电子书”包实验课题组全体老师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、完成</w:t>
            </w: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学年度学校小课题结题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处</w:t>
            </w:r>
          </w:p>
        </w:tc>
      </w:tr>
      <w:tr>
        <w:trPr>
          <w:trHeight w:val="8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继续安装创客空间设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南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7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周四至周六参加合肥市翻转课堂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8:3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语文“学导式”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体育组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全天抽查学生个人卫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欣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7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上报参加历下区德育视频比赛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“走青春路做育花人”评比活动报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教育局团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乐队下午一节课后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  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林  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组</w:t>
            </w:r>
          </w:p>
        </w:tc>
      </w:tr>
      <w:tr>
        <w:trPr>
          <w:trHeight w:val="7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组织羽毛球参赛队员集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7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、对报修电教设备进行集中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8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参加省教育厅直属机关第二届羽毛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省教育电视台羽毛球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 会</w:t>
            </w:r>
          </w:p>
        </w:tc>
      </w:tr>
      <w:tr>
        <w:trPr>
          <w:trHeight w:val="8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对各部门、班级微机进行网络升级和计算机实名修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备处</w:t>
            </w:r>
          </w:p>
        </w:tc>
      </w:tr>
      <w:tr>
        <w:trPr>
          <w:trHeight w:val="6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下午快乐</w:t>
            </w:r>
            <w:r>
              <w:rPr>
                <w:rFonts w:eastAsia="黑体;SimHei" w:cs="黑体;SimHei" w:ascii="黑体;SimHei" w:hAnsi="黑体;SimHei"/>
                <w:szCs w:val="21"/>
              </w:rPr>
              <w:t>Friday</w:t>
            </w:r>
            <w:r>
              <w:rPr>
                <w:rFonts w:ascii="黑体;SimHei" w:hAnsi="黑体;SimHei" w:cs="黑体;SimHei" w:eastAsia="黑体;SimHei"/>
                <w:szCs w:val="21"/>
              </w:rPr>
              <w:t>课程照常进行；五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中队升旗仪式彩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2:00Z</dcterms:created>
  <dc:creator>微软用户</dc:creator>
  <dc:description/>
  <cp:keywords/>
  <dc:language>en-US</dc:language>
  <cp:lastModifiedBy>Administrator</cp:lastModifiedBy>
  <cp:lastPrinted>2013-12-30T16:58:00Z</cp:lastPrinted>
  <dcterms:modified xsi:type="dcterms:W3CDTF">2015-11-02T09:45:00Z</dcterms:modified>
  <cp:revision>28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