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周工作周程（</w:t>
      </w:r>
      <w:r>
        <w:rPr>
          <w:b/>
          <w:sz w:val="36"/>
          <w:szCs w:val="36"/>
        </w:rPr>
        <w:t>2015. 5.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5.15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习近平总书记关于“三严三实”的重要论述，进一步加强党风廉政建设和教师职业道德建设，积极开展反腐倡廉教育活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组织召开学校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艺术节；</w:t>
            </w:r>
            <w:r>
              <w:rPr>
                <w:rFonts w:ascii="黑体;SimHei" w:hAnsi="黑体;SimHei" w:eastAsia="黑体;SimHei"/>
                <w:szCs w:val="21"/>
              </w:rPr>
              <w:t>加强学生的安全常规和文明礼貌教育；准备参加历下区艺术节学区演出节目；积极开展“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个全国爱国卫生月”宣传教育活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期中学业检测试卷分析；全国数学公开课试讲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组织退休老教师参加厅离退休人员运动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完成固定资产季报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申报</w:t>
            </w:r>
            <w:r>
              <w:rPr>
                <w:rFonts w:ascii="黑体;SimHei" w:hAnsi="黑体;SimHei" w:cs="黑体;SimHei" w:eastAsia="黑体;SimHei"/>
                <w:szCs w:val="21"/>
              </w:rPr>
              <w:t>山东省健康示范学校；起草省健康示范学校专</w:t>
            </w:r>
            <w:r>
              <w:rPr>
                <w:rFonts w:ascii="黑体;SimHei" w:hAnsi="黑体;SimHei" w:eastAsia="黑体;SimHei"/>
                <w:szCs w:val="21"/>
              </w:rPr>
              <w:t>题培训会典型发言材料；全校学生进行</w:t>
            </w:r>
            <w:r>
              <w:rPr>
                <w:rFonts w:ascii="黑体;SimHei" w:hAnsi="黑体;SimHei" w:eastAsia="黑体;SimHei"/>
                <w:szCs w:val="21"/>
              </w:rPr>
              <w:t>牙齿</w:t>
            </w:r>
            <w:r>
              <w:rPr>
                <w:rFonts w:ascii="黑体;SimHei" w:hAnsi="黑体;SimHei" w:eastAsia="黑体;SimHei"/>
                <w:szCs w:val="21"/>
              </w:rPr>
              <w:t>涂氟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“好未来”公司来我校进行磨课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向区教研室上传语文微视频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英语老师在线观看区技能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交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展示形式统计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级部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副校长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召开小学（幼儿园）中层以上干部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10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进行“班级艺术节展演”彩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向历下区教育局上交“</w:t>
            </w: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  <w:r>
              <w:rPr>
                <w:rFonts w:ascii="黑体;SimHei" w:hAnsi="黑体;SimHei" w:cs="黑体;SimHei" w:eastAsia="黑体;SimHei"/>
                <w:szCs w:val="21"/>
              </w:rPr>
              <w:t>环保日”活动方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加省教育厅离退休人员运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部分班级多媒体进行检修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孙瑜参加区电教课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韩世平数学公开课试讲（周二到周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《济南教育》征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10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完成学校网站备案；做好艺术节多媒体保障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举行一二年级班级艺术节展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进行击剑比赛预赛（第一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十佳少先队员评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十点，济南教育电视台“六一晚会”节目海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，五六年级班级艺术节展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“学导式”教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进行击剑比赛预赛（第二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全校学生进行</w:t>
            </w:r>
            <w:r>
              <w:rPr>
                <w:rFonts w:ascii="黑体;SimHei" w:hAnsi="黑体;SimHei" w:cs="黑体;SimHei" w:eastAsia="黑体;SimHei"/>
                <w:szCs w:val="21"/>
              </w:rPr>
              <w:t>牙齿</w:t>
            </w:r>
            <w:r>
              <w:rPr>
                <w:rFonts w:ascii="黑体;SimHei" w:hAnsi="黑体;SimHei" w:cs="黑体;SimHei" w:eastAsia="黑体;SimHei"/>
                <w:szCs w:val="21"/>
              </w:rPr>
              <w:t>涂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南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交期中学业检测试卷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，举行三四年级班级艺术节展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历下区领导来我校观看“环保小剧”节目演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各班上交“校园吉尼斯”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科技代表队参加“</w:t>
            </w:r>
            <w:r>
              <w:rPr>
                <w:rFonts w:eastAsia="黑体;SimHei" w:cs="黑体;SimHei" w:ascii="黑体;SimHei" w:hAnsi="黑体;SimHei"/>
                <w:szCs w:val="21"/>
              </w:rPr>
              <w:t>FLL</w:t>
            </w:r>
            <w:r>
              <w:rPr>
                <w:rFonts w:ascii="黑体;SimHei" w:hAnsi="黑体;SimHei" w:cs="黑体;SimHei" w:eastAsia="黑体;SimHei"/>
                <w:szCs w:val="21"/>
              </w:rPr>
              <w:t>机器人世界锦标赛中国区选拔赛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进行击剑比赛决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5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5-11T12:51:00Z</dcterms:modified>
  <cp:revision>1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