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4.12 .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2.19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加强执勤和消防、交通等安全自查工作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积极参与创建全国文明城市活动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；迎接辖区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社会主义核心价值观宣传教育督导检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召开</w:t>
            </w:r>
            <w:r>
              <w:rPr>
                <w:rFonts w:ascii="黑体;SimHei" w:hAnsi="黑体;SimHei" w:eastAsia="黑体;SimHei"/>
                <w:szCs w:val="21"/>
              </w:rPr>
              <w:t xml:space="preserve">“一对一智慧学堂” </w:t>
            </w:r>
            <w:r>
              <w:rPr>
                <w:rFonts w:eastAsia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eastAsia="黑体;SimHei"/>
                <w:szCs w:val="21"/>
              </w:rPr>
              <w:t>即电子书包</w:t>
            </w:r>
            <w:r>
              <w:rPr>
                <w:rFonts w:eastAsia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eastAsia="黑体;SimHei"/>
                <w:szCs w:val="21"/>
              </w:rPr>
              <w:t>项目座谈会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对一二楼校园文化环境继续改造施工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工会组织教师参加济南市“唱出心中的爱”慈善义演观摩活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组织学校跳绳比赛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积极参加历下区“微视频”大赛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 xml:space="preserve">15 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君子梦 我的梦 中国梦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3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7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进行“省实小学生英语社团”成员选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开展校园冬季安全大检查工作（本周重点排查校园围墙安全隐患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“电子书包“阶段总结会预备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督促“微视频”大赛参赛事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慕课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 红领巾礼仪示范队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7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向教育科上报学校体育卫生数据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——网络维护；五年级一班多媒体重装系统；六年级五班更换投影机灯泡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学校小课题材料整理，成果展示。省素质教育论坛会议总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报参加区语委办毛笔培训班人员名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语委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济南市辅导员培训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军区五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继续</w:t>
            </w:r>
            <w:r>
              <w:rPr>
                <w:rFonts w:ascii="黑体;SimHei" w:hAnsi="黑体;SimHei" w:cs="黑体;SimHei" w:eastAsia="黑体;SimHei"/>
                <w:szCs w:val="21"/>
              </w:rPr>
              <w:t>完善学校</w:t>
            </w:r>
            <w:r>
              <w:rPr>
                <w:rFonts w:ascii="黑体;SimHei" w:hAnsi="黑体;SimHei" w:cs="黑体;SimHei" w:eastAsia="黑体;SimHei"/>
                <w:szCs w:val="21"/>
              </w:rPr>
              <w:t>网站开办</w:t>
            </w:r>
            <w:r>
              <w:rPr>
                <w:rFonts w:ascii="黑体;SimHei" w:hAnsi="黑体;SimHei" w:cs="黑体;SimHei" w:eastAsia="黑体;SimHei"/>
                <w:szCs w:val="21"/>
              </w:rPr>
              <w:t>审核及网上名称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“书法专家进课堂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“学导式”语文集体教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 下午两节课后四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7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——网络维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组织“芬兰圣诞老人实小行”圣诞节庆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全校进行跳绳比赛（</w:t>
            </w:r>
            <w:r>
              <w:rPr>
                <w:rFonts w:ascii="黑体;SimHei" w:hAnsi="黑体;SimHei" w:cs="黑体;SimHei" w:eastAsia="黑体;SimHei"/>
                <w:szCs w:val="21"/>
              </w:rPr>
              <w:t>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暂停一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组织英语社团成员家长参加儿童英语培训公益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参加济南市“唱出心中的爱”慈善义演观摩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w w:val="80"/>
                <w:sz w:val="19"/>
                <w:szCs w:val="19"/>
              </w:rPr>
              <w:t>省会大剧院音乐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会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备 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162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5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12-16T00:43:00Z</dcterms:modified>
  <cp:revision>1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