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二周工作周程（</w:t>
      </w:r>
      <w:r>
        <w:rPr>
          <w:b/>
          <w:sz w:val="32"/>
          <w:szCs w:val="40"/>
        </w:rPr>
        <w:t>2015.11 .16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11.20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3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学习贯彻党的十八届五中全会精神；深入开展“三严三实”专题教育活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山东省第七次少代会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的安全常规和文明礼貌教育；参加历下区班主任素质大赛，召开“日行一善，从我做起”主题班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各部门、班级微机进行网络升级；</w:t>
            </w:r>
            <w:r>
              <w:rPr>
                <w:rFonts w:ascii="黑体;SimHei" w:hAnsi="黑体;SimHei" w:cs="黑体;SimHei" w:eastAsia="黑体;SimHei"/>
                <w:szCs w:val="21"/>
              </w:rPr>
              <w:t>积极完成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度报刊征订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参加历下区教学能手评比活动；期中学业检测；继续推进“电子书包”实验教师应用培训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院重建确定分包招标及日程安排；</w:t>
            </w:r>
            <w:r>
              <w:rPr>
                <w:rFonts w:ascii="黑体;SimHei" w:hAnsi="黑体;SimHei" w:cs="黑体;SimHei" w:eastAsia="黑体;SimHei"/>
                <w:szCs w:val="21"/>
              </w:rPr>
              <w:t>幼儿园装修配备方案征求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善</w:t>
            </w:r>
            <w:r>
              <w:rPr>
                <w:rFonts w:ascii="黑体;SimHei" w:hAnsi="黑体;SimHei" w:cs="黑体;SimHei" w:eastAsia="黑体;SimHei"/>
                <w:szCs w:val="21"/>
              </w:rPr>
              <w:t>数字影院设计方案；</w:t>
            </w:r>
            <w:r>
              <w:rPr>
                <w:rFonts w:ascii="黑体;SimHei" w:hAnsi="黑体;SimHei" w:cs="黑体;SimHei" w:eastAsia="黑体;SimHei"/>
                <w:szCs w:val="21"/>
              </w:rPr>
              <w:t>继续加强完善校园法制文化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财务预算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二上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上报方案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15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黑体;SimHei" w:eastAsia="黑体;SimHei"/>
                <w:szCs w:val="21"/>
              </w:rPr>
              <w:t>，五年级三班组织主题升旗仪式，校管乐队展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邱  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中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学生医保信息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9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点召开班主任素质大赛准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1:5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3:00</w:t>
            </w:r>
            <w:r>
              <w:rPr>
                <w:rFonts w:ascii="黑体;SimHei" w:hAnsi="黑体;SimHei" w:cs="黑体;SimHei" w:eastAsia="黑体;SimHei"/>
                <w:szCs w:val="21"/>
              </w:rPr>
              <w:t>派员参加六年级数学教学展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师附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11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制定学校消毒计划并准备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8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周二至周三对微机室进行软件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10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《季荷》收稿；《季荷》创刊编辑开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研究制定法制宣传日活动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84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历下区教学能手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明湖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一、二节课分别进行三四及五六年级英语期中学业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三、四节开展“电子书包”第二阶段研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各年级召开 “日行一善，从我做起”主题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:00</w:t>
            </w:r>
            <w:r>
              <w:rPr>
                <w:rFonts w:ascii="黑体;SimHei" w:hAnsi="黑体;SimHei" w:cs="黑体;SimHei" w:eastAsia="黑体;SimHei"/>
                <w:szCs w:val="21"/>
              </w:rPr>
              <w:t>召开六年级家长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图书馆采编新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凤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日至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日苗校长应邀参加山东省第七次少代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大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历下区教学能手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元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历下区英语教学能手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龙街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一节进行一至六年级数学期中学业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对报修电教设备进行集中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组织报名参加第十届驻济高校单身教职工、教育厅单身干部职工、部队官兵联谊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会</w:t>
            </w:r>
          </w:p>
        </w:tc>
      </w:tr>
      <w:tr>
        <w:trPr>
          <w:trHeight w:val="6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周四至周五参加黄岛课程实施经验展示课观摩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岛齐鲁第一实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4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一节进行一至六年级语文学科期中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报历下区教育局艺术教育自评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下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课程照常进行；三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中队升旗仪式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将本周影像资料录入云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8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5-11-16T03:30:00Z</dcterms:modified>
  <cp:revision>18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