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山东省实验小学</w:t>
      </w:r>
      <w:r>
        <w:rPr>
          <w:b/>
          <w:sz w:val="40"/>
          <w:szCs w:val="40"/>
        </w:rPr>
        <w:t>2014</w:t>
      </w:r>
      <w:r>
        <w:rPr>
          <w:rFonts w:cs="宋体;SimSun" w:ascii="宋体;SimSun" w:hAnsi="宋体;SimSun"/>
          <w:b/>
          <w:sz w:val="40"/>
          <w:szCs w:val="40"/>
        </w:rPr>
        <w:t>——</w:t>
      </w:r>
      <w:r>
        <w:rPr>
          <w:b/>
          <w:sz w:val="40"/>
          <w:szCs w:val="40"/>
        </w:rPr>
        <w:t>2015</w:t>
      </w:r>
      <w:r>
        <w:rPr>
          <w:b/>
          <w:sz w:val="40"/>
          <w:szCs w:val="40"/>
        </w:rPr>
        <w:t>学年度第二学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十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周工作周程（</w:t>
      </w:r>
      <w:r>
        <w:rPr>
          <w:b/>
          <w:sz w:val="36"/>
          <w:szCs w:val="36"/>
        </w:rPr>
        <w:t>2015.5 .25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5.5.29</w:t>
      </w:r>
      <w:r>
        <w:rPr/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51"/>
        <w:gridCol w:w="1107"/>
        <w:gridCol w:w="1535"/>
        <w:gridCol w:w="1532"/>
      </w:tblGrid>
      <w:tr>
        <w:trPr>
          <w:trHeight w:val="37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继续深入学习习近平总书记关于“三严三实”的重要论述，进一步加强党风廉政建设和教师职业道德建设，积极开展反腐倡廉教育活动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加强学生的安全常规和文明礼貌教育；</w:t>
            </w:r>
            <w:r>
              <w:rPr>
                <w:rFonts w:ascii="黑体;SimHei" w:hAnsi="黑体;SimHei" w:cs="黑体;SimHei" w:eastAsia="黑体;SimHei"/>
                <w:szCs w:val="21"/>
              </w:rPr>
              <w:t>参加历下区八中学区艺术节；一年级各中队进行入队前教育；准备庆祝六一活动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后勤进行常规维护维修、校园绿植浇水养护；</w:t>
            </w:r>
            <w:r>
              <w:rPr>
                <w:rFonts w:ascii="黑体;SimHei" w:hAnsi="黑体;SimHei" w:cs="黑体;SimHei" w:eastAsia="黑体;SimHei"/>
                <w:szCs w:val="21"/>
              </w:rPr>
              <w:t>更换大屏幕线路及北教学楼教师电脑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继续加强完善校园文化建设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szCs w:val="21"/>
              </w:rPr>
              <w:t>召开毕业班座谈会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、组织老师参加省教育厅篮球比赛和乒乓球比赛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eastAsia="黑体;SimHei"/>
                <w:szCs w:val="21"/>
              </w:rPr>
              <w:t>年一年级新生信息登记及报名工作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“自主快乐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Friday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部分课程展示活动。</w:t>
            </w:r>
          </w:p>
        </w:tc>
      </w:tr>
      <w:tr>
        <w:trPr>
          <w:trHeight w:val="4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   作   内   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11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承担科室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（周一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举行京剧进校园主题升旗仪式及“</w:t>
            </w:r>
            <w:r>
              <w:rPr>
                <w:rFonts w:eastAsia="黑体;SimHei" w:cs="黑体;SimHei" w:ascii="黑体;SimHei" w:hAnsi="黑体;SimHei"/>
                <w:szCs w:val="21"/>
              </w:rPr>
              <w:t>525”</w:t>
            </w:r>
            <w:r>
              <w:rPr>
                <w:rFonts w:ascii="黑体;SimHei" w:hAnsi="黑体;SimHei" w:cs="黑体;SimHei" w:eastAsia="黑体;SimHei"/>
                <w:szCs w:val="21"/>
              </w:rPr>
              <w:t>心里健康教育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孙  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段  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操 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中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心理咨询室</w:t>
            </w:r>
          </w:p>
        </w:tc>
      </w:tr>
      <w:tr>
        <w:trPr>
          <w:trHeight w:val="45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各班开展上好一节消防课或消防主题班会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各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上午段霜老师参加济南中小学心理健康教育课堂观摩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舜文中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小学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45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教学楼大屏幕更换线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05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4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下午放学后管乐队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操 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组</w:t>
            </w:r>
          </w:p>
        </w:tc>
      </w:tr>
      <w:tr>
        <w:trPr>
          <w:trHeight w:val="56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（周二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参加历下区八中学区艺术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历山剧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上午派员参加语文习作教学展示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山师附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56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点举行“电子书包”实验课题组研讨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54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下午派员参加区英语反转课堂研讨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友谊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45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北教学楼一、二层教室更换电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55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下午进行四年级语文综合性学习展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5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两节课后二年级进行击剑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立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操 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（周三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参观科普体验中心</w:t>
            </w:r>
            <w:r>
              <w:rPr>
                <w:rFonts w:eastAsia="黑体;SimHei" w:cs="黑体;SimHei" w:ascii="黑体;SimHei" w:hAnsi="黑体;SimHei"/>
                <w:szCs w:val="21"/>
              </w:rPr>
              <w:tab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  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普体验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中队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上午张晶、李磊课题实验课试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年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点召开毕业班教师座谈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楼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点五年级语文综合性学习展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两节课后三年级进行击剑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立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操 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4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下午放学后管乐队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操 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（周四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下午五六年级教师“学导式”教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下午省教育电视台国学经典录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晓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三、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下午放学后管乐队上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操 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两节课后四年级进行击剑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立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操 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下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课题资料展评活动；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“自主快乐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Friday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部分课程资料展示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鲁春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楼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北教学楼三、四层教室更换电脑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梁  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、全天组织退休老教师参观科普教育基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莱芜农博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 会</w:t>
            </w:r>
          </w:p>
        </w:tc>
      </w:tr>
      <w:tr>
        <w:trPr>
          <w:trHeight w:val="88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（周五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下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“自主快乐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Friday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部分课程进行现场展示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楼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两节课后五年级进行击剑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立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操 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62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整理本周照片、录像资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梁  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8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firstLine="42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021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5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20:00Z</dcterms:created>
  <dc:creator>微软用户</dc:creator>
  <dc:description/>
  <cp:keywords/>
  <dc:language>en-US</dc:language>
  <cp:lastModifiedBy>Administrator</cp:lastModifiedBy>
  <cp:lastPrinted>2013-12-30T16:58:00Z</cp:lastPrinted>
  <dcterms:modified xsi:type="dcterms:W3CDTF">2015-05-25T08:28:00Z</dcterms:modified>
  <cp:revision>35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