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九周周程（</w:t>
      </w:r>
      <w:r>
        <w:rPr>
          <w:b/>
          <w:sz w:val="36"/>
          <w:szCs w:val="36"/>
        </w:rPr>
        <w:t>2014.1.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.10</w:t>
      </w:r>
      <w:r>
        <w:rPr/>
        <w:t>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990"/>
        <w:gridCol w:w="1652"/>
        <w:gridCol w:w="1427"/>
      </w:tblGrid>
      <w:tr>
        <w:trPr>
          <w:trHeight w:val="20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小学、幼儿园进行年终总结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努力完成好期末检测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师寒假读书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幼儿园南园各级部《我的故事》交流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幼儿园参加区年会学习交流活动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1.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布置完成济南师范实习生的实习鉴定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布置安排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的《寒假生活指导》的发放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1.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历下交警对一年级学生进行安全教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年级二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幼儿园南园上午</w:t>
            </w:r>
            <w:r>
              <w:rPr/>
              <w:t>9:00</w:t>
            </w:r>
            <w:r>
              <w:rPr/>
              <w:t>教研活动（期末总结交流——我的故事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园级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南园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1.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召开期末检测监考人员准备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领取区期末检测试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文印刷厂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给学生发《家长一封信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8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1.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组织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年级数学语文期末检测；</w:t>
            </w: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年级数学英语期末检测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6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组织</w:t>
            </w:r>
            <w:r>
              <w:rPr>
                <w:rFonts w:cs="宋体;SimSun" w:ascii="宋体;SimSun" w:hAnsi="宋体;SimSun"/>
                <w:szCs w:val="21"/>
              </w:rPr>
              <w:t>3—6</w:t>
            </w:r>
            <w:r>
              <w:rPr>
                <w:rFonts w:ascii="宋体;SimSun" w:hAnsi="宋体;SimSun" w:cs="宋体;SimSun"/>
                <w:szCs w:val="21"/>
              </w:rPr>
              <w:t>年级语文期末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测后各班班主任对学生进行自评互评和假期安全教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1.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美术老师参加第一期的美术校内培训活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7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历下区幼教年会活动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商贸学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行幼儿园冬季安全检查工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新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北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北园医务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cp:keywords/>
  <dc:language>en-US</dc:language>
  <cp:lastModifiedBy>微软用户</cp:lastModifiedBy>
  <cp:lastPrinted>2013-11-06T13:59:00Z</cp:lastPrinted>
  <dcterms:modified xsi:type="dcterms:W3CDTF">2014-01-07T06:31:00Z</dcterms:modified>
  <cp:revision>67</cp:revision>
  <dc:subject/>
  <dc:title>2013-2014学年度第一学期</dc:title>
</cp:coreProperties>
</file>