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一周工作周程（</w:t>
      </w:r>
      <w:r>
        <w:rPr>
          <w:b/>
          <w:sz w:val="36"/>
          <w:szCs w:val="36"/>
        </w:rPr>
        <w:t>2015.5 .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5.22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2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继续深入学习习近平总书记关于“三严三实”的重要论述，进一步加强党风廉政建设和教师职业道德建设，积极开展反腐倡廉教育活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貌教育；参加历下区</w:t>
            </w:r>
            <w:r>
              <w:rPr>
                <w:rFonts w:ascii="黑体;SimHei" w:hAnsi="黑体;SimHei" w:cs="黑体;SimHei" w:eastAsia="黑体;SimHei"/>
                <w:szCs w:val="21"/>
              </w:rPr>
              <w:t>戏剧朗诵和器乐专项比赛及小名士评选；做好</w:t>
            </w:r>
            <w:r>
              <w:rPr>
                <w:rFonts w:ascii="黑体;SimHei" w:hAnsi="黑体;SimHei" w:eastAsia="黑体;SimHei"/>
                <w:szCs w:val="21"/>
              </w:rPr>
              <w:t>全校学生</w:t>
            </w:r>
            <w:r>
              <w:rPr>
                <w:rFonts w:ascii="黑体;SimHei" w:hAnsi="黑体;SimHei" w:eastAsia="黑体;SimHei"/>
                <w:szCs w:val="21"/>
              </w:rPr>
              <w:t>牙齿</w:t>
            </w:r>
            <w:r>
              <w:rPr>
                <w:rFonts w:ascii="黑体;SimHei" w:hAnsi="黑体;SimHei" w:eastAsia="黑体;SimHei"/>
                <w:szCs w:val="21"/>
              </w:rPr>
              <w:t>涂氟收尾工作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参加“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新技术教学应用研讨会”，上好全国数学公开课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参加</w:t>
            </w:r>
            <w:r>
              <w:rPr>
                <w:rFonts w:ascii="黑体;SimHei" w:hAnsi="黑体;SimHei" w:cs="黑体;SimHei" w:eastAsia="黑体;SimHei"/>
                <w:szCs w:val="21"/>
              </w:rPr>
              <w:t>省健康示范学校专</w:t>
            </w:r>
            <w:r>
              <w:rPr>
                <w:rFonts w:ascii="黑体;SimHei" w:hAnsi="黑体;SimHei" w:eastAsia="黑体;SimHei"/>
                <w:szCs w:val="21"/>
              </w:rPr>
              <w:t>题培训会并做典型发言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后勤进行常规维护维修、校园绿植浇水养护；</w:t>
            </w:r>
            <w:r>
              <w:rPr>
                <w:rFonts w:ascii="黑体;SimHei" w:hAnsi="黑体;SimHei" w:eastAsia="黑体;SimHei"/>
                <w:szCs w:val="21"/>
              </w:rPr>
              <w:t>完成固定资产季报工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一年级新生信息登记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积极参加鲁（山东）喀（新疆喀什）中小学结对子活动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 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举办“七彩童声”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赵  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1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学校“电子书包”课题宣传折页的编辑印制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作印务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组织教师网上填报</w:t>
            </w:r>
            <w:r>
              <w:rPr>
                <w:rFonts w:ascii="黑体;SimHei" w:hAnsi="黑体;SimHei" w:cs="黑体;SimHei" w:eastAsia="黑体;SimHei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继续教育“调查问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进修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安排布置四、五、六年级语文“综合性学习”展示活动的相关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年级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汇总学校期中检测统计数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年级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继续听韩世平老师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下午参加三年级数学学科研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明湖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三、四年级学生涂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放学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、参加历下区宣传工作会议（至周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文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山东省青少年素质教育基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省教育厅乒乓球比赛报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会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参加区小学业务校长会议（有关校本课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填报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下半年教学用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组织教师学习“省市教师继续教育学分管理”的有关文件，整理汇总调研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对学校多功能厅音响设备进行整修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参加历下区小名士评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棋盘街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向历下区教育局上交“防灾减灾”活动方案和统计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继续听韩世平老师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参加“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新技术教学应用研讨会”（至周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等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青 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4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课题研究中期自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6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完成学校网站备案；办理学校宽带相关业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三年级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经十路以南毕业生信息统计上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舜耕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组织三、四年级语文老师参加“学导式”课题研讨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一年级队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年级各中队辅导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年级各中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参加历下区戏剧朗诵和器乐专项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贸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四年级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准备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展示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办理学校网站域名解析业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梁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检修北楼多媒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参加省健康示范学校培训会并作典型发言（至周五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职业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基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积极参加鲁（山东）喀（新疆喀什）中小学结对子活动（至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笃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疆喀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61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正常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参加历下区“廉政故事大家讲”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下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五年级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整理本周照片、录像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 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right="560" w:firstLine="337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 xml:space="preserve">5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8:00Z</dcterms:created>
  <dc:creator>微软用户</dc:creator>
  <dc:description/>
  <cp:keywords/>
  <dc:language>en-US</dc:language>
  <cp:lastModifiedBy>admin</cp:lastModifiedBy>
  <cp:lastPrinted>2013-12-30T16:58:00Z</cp:lastPrinted>
  <dcterms:modified xsi:type="dcterms:W3CDTF">2015-05-18T14:53:00Z</dcterms:modified>
  <cp:revision>15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