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山东省实验小学</w:t>
      </w:r>
      <w:r>
        <w:rPr>
          <w:b/>
          <w:sz w:val="40"/>
          <w:szCs w:val="40"/>
        </w:rPr>
        <w:t>2014</w:t>
      </w:r>
      <w:r>
        <w:rPr>
          <w:rFonts w:cs="宋体;SimSun" w:ascii="宋体;SimSun" w:hAnsi="宋体;SimSun"/>
          <w:b/>
          <w:sz w:val="40"/>
          <w:szCs w:val="40"/>
        </w:rPr>
        <w:t>——</w:t>
      </w: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学年度第一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六周和第七周工作周程（</w:t>
      </w:r>
      <w:r>
        <w:rPr>
          <w:b/>
          <w:sz w:val="36"/>
          <w:szCs w:val="36"/>
        </w:rPr>
        <w:t>2014.10 .8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.10.17</w:t>
      </w:r>
      <w:r>
        <w:rPr/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51"/>
        <w:gridCol w:w="1107"/>
        <w:gridCol w:w="1535"/>
        <w:gridCol w:w="1532"/>
      </w:tblGrid>
      <w:tr>
        <w:trPr>
          <w:trHeight w:val="37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学习贯彻习近平在纪念孔子诞辰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2565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周年国际学术研讨会上的重要讲话精神</w:t>
            </w:r>
          </w:p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加强教师执勤工作；加强学生的安全常规和文明礼貌教育；做好学生意外伤害险投保工作</w:t>
            </w:r>
          </w:p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积极筹备、召开八中学区暨我校秋季运动会</w:t>
            </w:r>
          </w:p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“手足口”等秋季传染病防控工作</w:t>
            </w:r>
          </w:p>
          <w:p>
            <w:pPr>
              <w:pStyle w:val="Normal"/>
              <w:ind w:left="345" w:hanging="345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5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全面推进“一对一智慧课堂即电子书包”教学课题研讨，全力以赴完成好“电子书包”录像课的录制和报送工作</w:t>
            </w:r>
          </w:p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6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庆祝少先队建队节</w:t>
            </w:r>
          </w:p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7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“自主快乐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Friday”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1-6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年级开课</w:t>
            </w:r>
          </w:p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8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继续进行“十二五”规划课题申报工作</w:t>
            </w:r>
          </w:p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9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一年级新生学籍建档工作</w:t>
            </w:r>
          </w:p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1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全校多媒体集中维修；北楼部分多媒体设备升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11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做好省“尝试教学”研讨会展示课的准备工作；安排布置远程研修第二阶段工作及“翻转课题”系列比赛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（周三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上报区说课比赛名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下午“电子书包”语文录像课试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下午召开“电子书包”录像课研讨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课间操时间召开级部主任会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放学后进行击剑队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综合研究处例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研究室</w:t>
            </w:r>
          </w:p>
        </w:tc>
      </w:tr>
      <w:tr>
        <w:trPr>
          <w:trHeight w:val="89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审核省“尝试教学”语文及英语展示课教案及上报材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78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（周四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“电子书包”数学录像课试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下午“电子书包”英语录像课试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、组织三年级进行窝沟封闭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63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山东电视台少儿艺术团选拔小演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曹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</w:rPr>
              <w:t>日</w:t>
            </w:r>
            <w:r>
              <w:rPr>
                <w:b/>
                <w:sz w:val="24"/>
              </w:rPr>
              <w:t>（周五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派员参加区说课比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甸柳一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 早操时间进行大队主题队会彩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89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传达综合研究处工作计划；</w:t>
            </w:r>
            <w:r>
              <w:rPr>
                <w:rFonts w:ascii="黑体;SimHei" w:hAnsi="黑体;SimHei" w:cs="黑体;SimHei" w:eastAsia="黑体;SimHei"/>
                <w:szCs w:val="21"/>
              </w:rPr>
              <w:t>“自主快乐</w:t>
            </w:r>
            <w:r>
              <w:rPr>
                <w:rFonts w:eastAsia="黑体;SimHei" w:cs="黑体;SimHei" w:ascii="黑体;SimHei" w:hAnsi="黑体;SimHei"/>
                <w:szCs w:val="21"/>
              </w:rPr>
              <w:t>Friday”</w:t>
            </w:r>
            <w:r>
              <w:rPr>
                <w:rFonts w:ascii="黑体;SimHei" w:hAnsi="黑体;SimHei" w:cs="黑体;SimHei" w:eastAsia="黑体;SimHei"/>
                <w:szCs w:val="21"/>
              </w:rPr>
              <w:t>开课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永超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研究室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点，参加八中学区运动会协调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广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体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济南八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学生医保工作管理员培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欣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医保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生室</w:t>
            </w:r>
          </w:p>
        </w:tc>
      </w:tr>
      <w:tr>
        <w:trPr>
          <w:trHeight w:val="5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完成学生意外伤害险投保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召开青年教师培训交流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田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1</w:t>
            </w:r>
            <w:r>
              <w:rPr>
                <w:b/>
                <w:sz w:val="22"/>
              </w:rPr>
              <w:t>日（周六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下午放学进行击剑队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全天进行“电子书包”参赛课的录制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年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4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观摩“红领巾相约中国梦”山东省鼓号操展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龙奥学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组</w:t>
            </w:r>
          </w:p>
        </w:tc>
      </w:tr>
      <w:tr>
        <w:trPr>
          <w:trHeight w:val="4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制定上报运动会安全预案；研究制定运动会人员分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16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点半，召开级部主任和体育教师以及裁判员会，研究运动会相关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明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广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后  勤</w:t>
            </w:r>
          </w:p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派员参加历下区心理健康教育现场观摩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田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汇波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91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日（周日）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放假休息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3</w:t>
            </w:r>
            <w:r>
              <w:rPr>
                <w:b/>
                <w:sz w:val="22"/>
              </w:rPr>
              <w:t>日（周一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升旗仪式； 举行庆祝建队节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开展</w:t>
            </w:r>
            <w:r>
              <w:rPr>
                <w:rFonts w:eastAsia="黑体;SimHei" w:cs="黑体;SimHei" w:ascii="黑体;SimHei" w:hAnsi="黑体;SimHei"/>
                <w:szCs w:val="21"/>
              </w:rPr>
              <w:t>2014-2015</w:t>
            </w:r>
            <w:r>
              <w:rPr>
                <w:rFonts w:ascii="黑体;SimHei" w:hAnsi="黑体;SimHei" w:cs="黑体;SimHei" w:eastAsia="黑体;SimHei"/>
                <w:szCs w:val="21"/>
              </w:rPr>
              <w:t>学年度小课题申报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研究室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接待河北机器人活动中心来校参观访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孙科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器人工作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派员观摩全国鼓号操比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北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组</w:t>
            </w:r>
          </w:p>
        </w:tc>
      </w:tr>
      <w:tr>
        <w:trPr>
          <w:trHeight w:val="10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点，举行运动会一至四年级部分田赛项目比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薇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广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47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派员参加历下区心理健康教育系列比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田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104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4</w:t>
            </w:r>
            <w:r>
              <w:rPr>
                <w:b/>
                <w:sz w:val="2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二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下午放学后进行击剑队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67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开展“翻转课堂”教学案例评选活动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研究室</w:t>
            </w:r>
          </w:p>
        </w:tc>
      </w:tr>
      <w:tr>
        <w:trPr>
          <w:trHeight w:val="104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下午第一节课后大课间三至六年级入场式彩排（间操暂停一次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广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104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召开教研组长、研修组长会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田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114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点，举行运动会三至六年级部分田赛项目比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广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104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5</w:t>
            </w:r>
            <w:r>
              <w:rPr>
                <w:b/>
                <w:sz w:val="2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三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下午英语教研组集体听课研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点半，运动会入场式彩排；各级部负责人了解观众看台年级区域及入、退场通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明芳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广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体育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后  勤</w:t>
            </w:r>
          </w:p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7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上交本学期</w:t>
            </w:r>
            <w:r>
              <w:rPr>
                <w:rFonts w:ascii="黑体;SimHei" w:hAnsi="黑体;SimHei" w:cs="黑体;SimHei" w:eastAsia="黑体;SimHei"/>
                <w:szCs w:val="21"/>
              </w:rPr>
              <w:t>“自主快乐</w:t>
            </w:r>
            <w:r>
              <w:rPr>
                <w:rFonts w:eastAsia="黑体;SimHei" w:cs="黑体;SimHei" w:ascii="黑体;SimHei" w:hAnsi="黑体;SimHei"/>
                <w:szCs w:val="21"/>
              </w:rPr>
              <w:t>Friday”</w:t>
            </w:r>
            <w:r>
              <w:rPr>
                <w:rFonts w:ascii="黑体;SimHei" w:hAnsi="黑体;SimHei" w:cs="黑体;SimHei" w:eastAsia="黑体;SimHei"/>
                <w:szCs w:val="21"/>
              </w:rPr>
              <w:t>教学计划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研究室</w:t>
            </w:r>
          </w:p>
        </w:tc>
      </w:tr>
      <w:tr>
        <w:trPr>
          <w:trHeight w:val="104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szCs w:val="21"/>
              </w:rPr>
              <w:t>上报主题班队会材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104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北楼部分多媒体设备升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北楼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点，举行运动会三至六年级部分田赛项目比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6</w:t>
            </w:r>
            <w:r>
              <w:rPr>
                <w:b/>
                <w:sz w:val="2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四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下午放学后进行击剑队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各班进行运动会前安全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各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上午“电子书包”科学学科听课研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点半至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点，一二年级</w:t>
            </w:r>
            <w:r>
              <w:rPr>
                <w:rFonts w:eastAsia="黑体;SimHei" w:cs="黑体;SimHei" w:ascii="黑体;SimHei" w:hAnsi="黑体;SimHei"/>
                <w:szCs w:val="21"/>
              </w:rPr>
              <w:t>60</w:t>
            </w:r>
            <w:r>
              <w:rPr>
                <w:rFonts w:ascii="黑体;SimHei" w:hAnsi="黑体;SimHei" w:cs="黑体;SimHei" w:eastAsia="黑体;SimHei"/>
                <w:szCs w:val="21"/>
              </w:rPr>
              <w:t>米和迎面接力决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薇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广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二年级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7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4"/>
              </w:rPr>
              <w:t>（周五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三至六年级全体师生参加八中学区运动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体育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后  勤</w:t>
            </w:r>
          </w:p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119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一二年级在校正常上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周六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按周二课表上课。请相关执勤老师按时到岗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二、运动会具体人员安排和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szCs w:val="21"/>
              </w:rPr>
              <w:t>日周五一二年级上课安排另行通知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运动会裁判员和带班教师会议时间另行通知。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400"/>
        <w:rPr>
          <w:rFonts w:ascii="黑体;SimHei" w:hAnsi="黑体;SimHei" w:eastAsia="黑体;SimHei"/>
          <w:sz w:val="23"/>
          <w:szCs w:val="21"/>
        </w:rPr>
      </w:pPr>
      <w:r>
        <w:rPr>
          <w:rFonts w:ascii="黑体;SimHei" w:hAnsi="黑体;SimHei" w:eastAsia="黑体;SimHei"/>
          <w:sz w:val="23"/>
          <w:szCs w:val="21"/>
        </w:rPr>
        <w:t>。</w:t>
      </w:r>
    </w:p>
    <w:p>
      <w:pPr>
        <w:pStyle w:val="Normal"/>
        <w:spacing w:lineRule="exact" w:line="340"/>
        <w:ind w:right="560" w:hanging="0"/>
        <w:jc w:val="center"/>
        <w:rPr>
          <w:rFonts w:ascii="黑体;SimHei" w:hAnsi="黑体;SimHei" w:eastAsia="黑体;SimHei"/>
          <w:b/>
          <w:b/>
          <w:sz w:val="23"/>
          <w:szCs w:val="21"/>
        </w:rPr>
      </w:pPr>
      <w:r>
        <w:rPr>
          <w:rFonts w:eastAsia="黑体;SimHei" w:ascii="黑体;SimHei" w:hAnsi="黑体;SimHei"/>
          <w:b/>
          <w:sz w:val="23"/>
          <w:szCs w:val="21"/>
        </w:rPr>
      </w:r>
    </w:p>
    <w:p>
      <w:pPr>
        <w:pStyle w:val="Normal"/>
        <w:spacing w:lineRule="exact" w:line="340"/>
        <w:ind w:right="560" w:firstLine="3483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28:00Z</dcterms:created>
  <dc:creator>微软用户</dc:creator>
  <dc:description/>
  <cp:keywords/>
  <dc:language>en-US</dc:language>
  <cp:lastModifiedBy>Sky123.Org</cp:lastModifiedBy>
  <cp:lastPrinted>2013-12-30T16:58:00Z</cp:lastPrinted>
  <dcterms:modified xsi:type="dcterms:W3CDTF">2014-10-11T06:42:00Z</dcterms:modified>
  <cp:revision>240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