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八周工作周程（</w:t>
      </w:r>
      <w:r>
        <w:rPr>
          <w:b/>
          <w:sz w:val="36"/>
          <w:szCs w:val="36"/>
        </w:rPr>
        <w:t>2014.10 .2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0.24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7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学习中共十八届四中全会精神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貌教育；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强教师执勤工作；泺文路开通后，切实保障我校学生在上放学期间的良好秩序和人身安全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布置完成新老教师“结对”活动的启动工作；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做好与外地老师进行“电子书包”课题研讨活动的准备工作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继续学校微课程研究小组和学校小课题申报工作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迎接历下区政协和科协来校调研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准备承办历下区优秀班会评比活动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周二至周五，幼儿园组织省优质课听课及全体教师同课异构反思自评活动。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积极参与创建全国文明城市暨创建国家卫生城市工作。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</w:rPr>
              <w:t>日</w:t>
            </w:r>
            <w:r>
              <w:rPr>
                <w:b/>
                <w:sz w:val="24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升旗仪式展示击剑队表演；开展读书主题教育活动；颁发运动会各种奖项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大队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体育组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为迎接外地教师来校研讨“电子书包”听取评定科学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张明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</w:t>
            </w:r>
            <w:r>
              <w:rPr>
                <w:rFonts w:eastAsia="黑体;SimHei" w:ascii="黑体;SimHei" w:hAnsi="黑体;SimHei"/>
                <w:sz w:val="19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制定“师徒结对”活动方案及进行系列准备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办公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综合研究处例会；学校学生“阅读小名士”评选；</w:t>
            </w:r>
          </w:p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收集校“翻转课堂”案例评选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永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  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综合研究室</w:t>
            </w:r>
          </w:p>
        </w:tc>
      </w:tr>
      <w:tr>
        <w:trPr>
          <w:trHeight w:val="8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申报中美“千校携手”项目学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上午派员观摩全国小学语文评优课试讲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洪家楼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上午为迎接外地教师来校研讨“电子书包”听取评定数学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3.4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整理上交区“翻转课堂”案例评选材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综合研究室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第十一届“星星火炬”英语风采展示活动报名（截止到周五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大队部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上午召开迎接区政协和科协来校调研协调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实地参观</w:t>
            </w:r>
          </w:p>
          <w:p>
            <w:pPr>
              <w:pStyle w:val="Normal"/>
              <w:spacing w:lineRule="exact" w:line="400"/>
              <w:ind w:firstLine="19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线路考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办公室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下午全校卫生检查；布置学生作品展；维修移动红绿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/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郑国栋王 薇</w:t>
            </w:r>
          </w:p>
          <w:p>
            <w:pPr>
              <w:pStyle w:val="Normal"/>
              <w:spacing w:lineRule="exact" w:line="400"/>
              <w:ind w:firstLine="19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各教室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三楼走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学生处</w:t>
            </w:r>
          </w:p>
        </w:tc>
      </w:tr>
      <w:tr>
        <w:trPr>
          <w:trHeight w:val="5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下午布置机器人活动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四楼长廊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机器人活动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上午</w:t>
            </w:r>
            <w:r>
              <w:rPr>
                <w:rFonts w:eastAsia="黑体;SimHei" w:ascii="黑体;SimHei" w:hAnsi="黑体;SimHei"/>
                <w:sz w:val="19"/>
                <w:szCs w:val="21"/>
              </w:rPr>
              <w:t>10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点，接待历下区政协和科协领导来校调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李明芳</w:t>
            </w:r>
          </w:p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孙科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小学科技活动室</w:t>
            </w:r>
            <w:r>
              <w:rPr>
                <w:rFonts w:eastAsia="黑体;SimHei" w:ascii="黑体;SimHei" w:hAnsi="黑体;SimHei"/>
                <w:sz w:val="19"/>
                <w:szCs w:val="21"/>
              </w:rPr>
              <w:t>/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三年级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后  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 xml:space="preserve">2. 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进行全校学生查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 薇</w:t>
            </w:r>
          </w:p>
          <w:p>
            <w:pPr>
              <w:pStyle w:val="Normal"/>
              <w:spacing w:lineRule="exact" w:line="400"/>
              <w:ind w:firstLine="19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赵新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南楼五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卫生室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下午召开“翻转课堂”课题组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黄红艳</w:t>
            </w:r>
          </w:p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北一楼实验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派员参加“智慧教室”全国研讨会（周三至周五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宁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5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上午派员参加“星星火炬”英语大赛表彰大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瑞思英语总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组织学生参加书画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13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7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泺文路全面开通，做好学生上、放学路队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学生处</w:t>
            </w:r>
          </w:p>
        </w:tc>
      </w:tr>
      <w:tr>
        <w:trPr>
          <w:trHeight w:val="77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下午组织进行“学导式”语文教学课题集体研讨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下午举办“微学堂”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综合研究室</w:t>
            </w:r>
          </w:p>
        </w:tc>
      </w:tr>
      <w:tr>
        <w:trPr>
          <w:trHeight w:val="60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学校主题班会研讨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二、</w:t>
            </w:r>
            <w:r>
              <w:rPr>
                <w:rFonts w:eastAsia="黑体;SimHei" w:ascii="黑体;SimHei" w:hAnsi="黑体;SimHei"/>
                <w:sz w:val="19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学生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4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下午举行“新老教师结对”活动启动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教学处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/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2.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上交第十一届“星星火炬”英语风采展示活动报名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大队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大队部</w:t>
            </w:r>
          </w:p>
        </w:tc>
      </w:tr>
      <w:tr>
        <w:trPr>
          <w:trHeight w:val="83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sz w:val="19"/>
                <w:szCs w:val="21"/>
              </w:rPr>
              <w:t>3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、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 w:val="19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开课；学校教师“阅读达人”推荐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0"/>
              <w:jc w:val="center"/>
              <w:rPr/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王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eastAsia="黑体;SimHei" w:ascii="黑体;SimHei" w:hAnsi="黑体;SimHei"/>
                <w:sz w:val="19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9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综合研究室</w:t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</w:t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4-10-21T07:24:00Z</dcterms:modified>
  <cp:revision>116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