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.4.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4.</w:t>
      </w:r>
      <w:r>
        <w:rPr/>
        <w:t>11</w:t>
      </w:r>
      <w:r>
        <w:rPr/>
        <w:t>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18"/>
        <w:gridCol w:w="1078"/>
        <w:gridCol w:w="1729"/>
        <w:gridCol w:w="1400"/>
      </w:tblGrid>
      <w:tr>
        <w:trPr>
          <w:trHeight w:val="3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国培第二阶段磨课继续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进行《济南的味道》读书征文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织参加历下区运动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参加历下区黑板报设计大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小学组织老师参加省教科所论文评选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多媒体集中维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幼儿园北园开展“读书月”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幼儿园北园进行消防演习活动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南园做好早操及区域创设反思总结工作，公布评比结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幼儿园南园以微课程等形式上交本人好书推荐，图书入库和报销工作。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4.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假期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处安排一周的听课课表（共七节）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班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派员参加微视频大赛表彰大会及“翻转课堂”研讨活动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双语本校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1:50</w:t>
            </w:r>
            <w:r>
              <w:rPr>
                <w:rFonts w:ascii="宋体;SimSun" w:hAnsi="宋体;SimSun" w:cs="宋体;SimSun"/>
                <w:szCs w:val="21"/>
              </w:rPr>
              <w:t>派员参加四年级语文展示课两节、期中备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街小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五年级学生山青培训报名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一年级一班升旗仪式训练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收集并编辑《小学教育》稿件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楼南楼音柱进行位置改移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装备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幼儿园北园准备历下区论文、课件评比任务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;20</w:t>
            </w:r>
            <w:r>
              <w:rPr>
                <w:rFonts w:ascii="宋体;SimSun" w:hAnsi="宋体;SimSun" w:cs="宋体;SimSun"/>
                <w:szCs w:val="21"/>
              </w:rPr>
              <w:t>派员参加五年级语文展示课两节、期中备课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柳小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派员参加经典诵读骨干教师培训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城中学报告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召开三、四年级“演成语”准备会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派员参加六年级语文教学专题研讨活动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学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幼儿园北园消防演习活动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上交“网上祭英烈”活动总结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设备集中维护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装备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李玉华老师到我校指导综合实践现场会准备工作。（相关老师做好准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接待室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;20</w:t>
            </w:r>
            <w:r>
              <w:rPr>
                <w:rFonts w:ascii="宋体;SimSun" w:hAnsi="宋体;SimSun" w:cs="宋体;SimSun"/>
                <w:szCs w:val="21"/>
              </w:rPr>
              <w:t>派员参加三年级语文展示课两节、期中备课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甸柳小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派员参加经典诵读骨干教师培训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城中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加历下区黑板报设计大赛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下区团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历下区运动会入场式彩排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济南市“校园金话筒”主持人大赛选拔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幼儿园北园年轻教师参加历下区教研活动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大三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幼儿园南园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全园区域创设评比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召开教研组长会，布置校内期中检测事宜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接待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历下区运动会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仁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午二年级家长会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辑李玉平讲座视频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装备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幼儿园北园完成远程研修信息采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参加历下区运动会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仁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3-12-30T16:58:00Z</cp:lastPrinted>
  <dcterms:modified xsi:type="dcterms:W3CDTF">2014-04-08T23:52:00Z</dcterms:modified>
  <cp:revision>110</cp:revision>
  <dc:subject/>
  <dc:title>2013-2014学年度第一学期</dc:title>
</cp:coreProperties>
</file>