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5.4 .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4.10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开展“四个全面”理论专题学习和反腐倡廉教育活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做好“一师一优课”活动材料的整理和上报工作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组织学校教育年鉴编纂工作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组织学生参加历下区运动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后勤进行常规维护维修、校园绿植浇水养护；</w:t>
            </w:r>
            <w:r>
              <w:rPr>
                <w:rFonts w:ascii="黑体;SimHei" w:hAnsi="黑体;SimHei" w:eastAsia="黑体;SimHei"/>
                <w:szCs w:val="21"/>
              </w:rPr>
              <w:t>加强</w:t>
            </w:r>
            <w:r>
              <w:rPr>
                <w:rFonts w:ascii="黑体;SimHei" w:hAnsi="黑体;SimHei" w:eastAsia="黑体;SimHei"/>
                <w:szCs w:val="21"/>
              </w:rPr>
              <w:t>体育器材的安全维护</w:t>
            </w:r>
            <w:r>
              <w:rPr>
                <w:rFonts w:ascii="黑体;SimHei" w:hAnsi="黑体;SimHei" w:eastAsia="黑体;SimHei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3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工会积极组织开展教职工“阳光健身”活动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9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点参加市区名班主任工作室成员学校座谈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向教育局上报二年级窝沟封闭数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安排布置英语组进行课本剧的排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督促前期参加录课的老师们详细认真地准备好文档资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应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4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收取教育年鉴各科室基础性稿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</w:t>
            </w:r>
            <w:r>
              <w:rPr>
                <w:rFonts w:ascii="黑体;SimHei" w:hAnsi="黑体;SimHei" w:eastAsia="黑体;SimHei"/>
                <w:szCs w:val="21"/>
              </w:rPr>
              <w:t>午</w:t>
            </w:r>
            <w:r>
              <w:rPr>
                <w:rFonts w:eastAsia="黑体;SimHei" w:ascii="黑体;SimHei" w:hAnsi="黑体;SimHei"/>
                <w:szCs w:val="21"/>
              </w:rPr>
              <w:t>3:45</w:t>
            </w:r>
            <w:r>
              <w:rPr>
                <w:rFonts w:ascii="黑体;SimHei" w:hAnsi="黑体;SimHei" w:eastAsia="黑体;SimHei"/>
                <w:szCs w:val="21"/>
              </w:rPr>
              <w:t>召开工会会议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学校工会委员及各部门负责</w:t>
            </w:r>
            <w:r>
              <w:rPr>
                <w:rFonts w:ascii="黑体;SimHei" w:hAnsi="黑体;SimHei" w:eastAsia="黑体;SimHei"/>
                <w:szCs w:val="21"/>
              </w:rPr>
              <w:t>人参加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楼报告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工  会</w:t>
            </w:r>
          </w:p>
        </w:tc>
      </w:tr>
      <w:tr>
        <w:trPr>
          <w:trHeight w:val="67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维修神州数码交换机，解决部分服务器无法连接网络的问题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完成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历下区学校迎查、评比、参会、培训等活动情况统计和上报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7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开始筹备课题资料展评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下午两点青龙街小学音乐集体备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青龙街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下午两点语文教研组长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下午两节课后管乐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组</w:t>
            </w:r>
          </w:p>
        </w:tc>
      </w:tr>
      <w:tr>
        <w:trPr>
          <w:trHeight w:val="1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下午两节课后三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参加历下区运动会彩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仁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常规设备维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拟定党风廉政建设责任书和承诺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下午召开江洪春老师“学导式”教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5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召开区运动会准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副校长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下午两节课后管乐队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下午两节课后四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联系进行“一师一优课”视频上传工作；剪辑制作信息学科“一师一优课”视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上报《学校与法》学校宣传稿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《学校与法》编辑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室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上午召开“师徒结对”活动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  青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上午第三节数学教师软件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下午两节课后五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组织学生参加历下区运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仁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济南市中小学乒乓球联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皇亭体育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本周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>正常上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研究室</w:t>
            </w:r>
          </w:p>
        </w:tc>
      </w:tr>
      <w:tr>
        <w:trPr>
          <w:trHeight w:val="8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巡查学校多媒体设备运行和学校多媒体设备关闭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装备处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 xml:space="preserve">4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 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6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4-08T01:30:00Z</dcterms:modified>
  <cp:revision>37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