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周周程（</w:t>
      </w:r>
      <w:r>
        <w:rPr>
          <w:b/>
          <w:sz w:val="36"/>
          <w:szCs w:val="36"/>
        </w:rPr>
        <w:t>2014.3 .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3.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18"/>
        <w:gridCol w:w="1080"/>
        <w:gridCol w:w="1800"/>
        <w:gridCol w:w="1327"/>
      </w:tblGrid>
      <w:tr>
        <w:trPr>
          <w:trHeight w:val="20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济南市优秀校本课程的区级选拔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培第二阶段磨课继续进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下区教育局领导到我校参加升旗仪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区“十佳少先队员”、“历下小名士”、“红旗中队”的校内评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学教育》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第一期征稿开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sz w:val="28"/>
                <w:szCs w:val="28"/>
              </w:rPr>
              <w:t>小学组织学习、研究微课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南园准备“亲近自然”系类活动之“春季种植”，准备播种新品种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63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（</w:t>
            </w:r>
            <w:r>
              <w:rPr>
                <w:b/>
                <w:sz w:val="24"/>
              </w:rPr>
              <w:t>3.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处安排一周的听课课表（共八节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班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1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六年级四班承担本周的升旗任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9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各班进行大扫除，下午四点半进行检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汝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室</w:t>
            </w:r>
          </w:p>
        </w:tc>
      </w:tr>
      <w:tr>
        <w:trPr>
          <w:trHeight w:val="2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向区教科室上报区级课题申请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3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幼儿园北园检修各项安全设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维修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幼儿园北园各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后勤</w:t>
            </w:r>
          </w:p>
        </w:tc>
      </w:tr>
      <w:tr>
        <w:trPr>
          <w:trHeight w:val="66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（</w:t>
            </w:r>
            <w:r>
              <w:rPr>
                <w:b/>
                <w:sz w:val="24"/>
              </w:rPr>
              <w:t>3.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下午区综合实践优质课比赛试讲（童建明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1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成济南时报小记者报名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向学校汇报“学生读书角”方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1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幼儿园南园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教研活动：“微课程”展示交流讨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万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万昌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园会议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南园</w:t>
            </w:r>
          </w:p>
        </w:tc>
      </w:tr>
      <w:tr>
        <w:trPr>
          <w:trHeight w:val="61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三（</w:t>
            </w:r>
            <w:r>
              <w:rPr>
                <w:b/>
                <w:sz w:val="24"/>
              </w:rPr>
              <w:t>3.1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天参加“济南市语文名师展示课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爱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知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4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5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午纳博士经贸公司派专人进行“智慧教室”软件更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办公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到黎明学校参加区中小学生校园歌手大赛领队会（曹源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田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黎明学校二楼会议室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召开历下区“十佳少先队员”、“历下小名士”、“红旗中队”的校内评选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《小学教育》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一期征稿开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永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84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四（</w:t>
            </w: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午进行数学学科内部交流学习活动（苏艳华示范课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年教师必须参加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五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8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、下午组织老师参加区科学学科优质课评比（盛宏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友谊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1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下午四点进行“美丽教室”评比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22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上报《历下区学校及周边矛盾纠纷排查及高危人员统计登记表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组织各课题组上交本学期课题研究计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组织“快乐自主</w:t>
            </w:r>
            <w:r>
              <w:rPr>
                <w:rFonts w:cs="宋体;SimSun" w:ascii="宋体;SimSun" w:hAnsi="宋体;SimSun"/>
                <w:szCs w:val="21"/>
              </w:rPr>
              <w:t>friday”</w:t>
            </w:r>
            <w:r>
              <w:rPr>
                <w:szCs w:val="21"/>
              </w:rPr>
              <w:t>任课教师上交课程展示申请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周五（</w:t>
            </w: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计划、教研计划等常规材料上交教学处（截止下午放学之前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处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10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童建明老师到燕山小学参加历下区综合实践优质课评比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明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燕山小学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上午两节课后，对值周生进行培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4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微课程”研讨交流活动，全体教师参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永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室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spacing w:lineRule="exact" w:line="340"/>
        <w:ind w:right="56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5:00Z</dcterms:created>
  <dc:creator>MC SYSTEM</dc:creator>
  <dc:description/>
  <cp:keywords/>
  <dc:language>en-US</dc:language>
  <cp:lastModifiedBy>微软用户</cp:lastModifiedBy>
  <dcterms:modified xsi:type="dcterms:W3CDTF">2014-03-18T05:17:00Z</dcterms:modified>
  <cp:revision>32</cp:revision>
  <dc:subject/>
  <dc:title/>
</cp:coreProperties>
</file>