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二周工作周程（</w:t>
      </w:r>
      <w:r>
        <w:rPr>
          <w:b/>
          <w:sz w:val="36"/>
          <w:szCs w:val="36"/>
        </w:rPr>
        <w:t>2014.9 .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9.12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45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庆祝教师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上交学生假期作业和作品；班级文化建设；重点加强学生的安全常规和文明礼貌教育，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安排好集体路队放学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加强教师执勤工作，切实保障我校学生在上放学期间的良好秩序和人身安全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“一对一智慧学堂” （即电子书包）项目培训工作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学校多媒体集中维护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各部门拟定本学期的工作计划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部分</w:t>
            </w:r>
            <w:r>
              <w:rPr>
                <w:rFonts w:ascii="黑体;SimHei" w:hAnsi="黑体;SimHei" w:eastAsia="黑体;SimHei"/>
                <w:szCs w:val="21"/>
              </w:rPr>
              <w:t>“自主快乐</w:t>
            </w:r>
            <w:r>
              <w:rPr>
                <w:rFonts w:eastAsia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eastAsia="黑体;SimHei"/>
                <w:szCs w:val="21"/>
              </w:rPr>
              <w:t>海选课程</w:t>
            </w:r>
            <w:r>
              <w:rPr>
                <w:rFonts w:ascii="黑体;SimHei" w:hAnsi="黑体;SimHei" w:eastAsia="黑体;SimHei"/>
                <w:szCs w:val="21"/>
              </w:rPr>
              <w:t>开课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征集“迎国庆 共筑梦”文化艺术作品展评活动作品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:20</w:t>
            </w:r>
            <w:r>
              <w:rPr>
                <w:rFonts w:ascii="黑体;SimHei" w:hAnsi="黑体;SimHei" w:eastAsia="黑体;SimHei"/>
                <w:szCs w:val="21"/>
              </w:rPr>
              <w:t>召开各部门负责人、级部主任和教研组长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楼副校长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维修学校大屏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装备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各部门研究拟定本学期工作计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科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科室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早操时间召开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至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年级值周生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上交市微课程大赛相关材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教研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下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点至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点半，爱书人任萍老师指导“一对一智慧学堂” （即电子书包） 项目实验教师备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年级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年级</w:t>
            </w:r>
          </w:p>
        </w:tc>
      </w:tr>
      <w:tr>
        <w:trPr>
          <w:trHeight w:val="45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制定下发“美丽教室”评比方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更换教师办公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明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装备处</w:t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、学校绿化、美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明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后勤、物业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多媒体及办公电脑集中维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装备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“自主快乐</w:t>
            </w:r>
            <w:r>
              <w:rPr>
                <w:rFonts w:eastAsia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eastAsia="黑体;SimHei"/>
                <w:szCs w:val="21"/>
              </w:rPr>
              <w:t>部分课程开始海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室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早操时间举行教师节庆祝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分发教研组长校验记录本，传达相关的使用要求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下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点至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点，爱书人任萍老师来校指导“一对一智慧学堂” （即电子书包） 项目数学教师教研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早操时间进行全校卫生检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黑体;SimHei" w:hAnsi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收交暑假特色作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分发多媒体记录本，并传达相关的使用要求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黑体;SimHei" w:hAnsi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装备处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继续全国教育科学“十二五”规划</w:t>
            </w: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度课题组织申报工作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室</w:t>
            </w:r>
          </w:p>
        </w:tc>
      </w:tr>
      <w:tr>
        <w:trPr>
          <w:trHeight w:val="8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上午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点至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点，全体语文教师参加江洪春老师语文讲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大课间召开级部主任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征集“迎国庆 共筑梦”文化艺术作品展评活动作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部分</w:t>
            </w:r>
            <w:r>
              <w:rPr>
                <w:rFonts w:ascii="黑体;SimHei" w:hAnsi="黑体;SimHei" w:eastAsia="黑体;SimHei"/>
                <w:szCs w:val="21"/>
              </w:rPr>
              <w:t>“自主快乐</w:t>
            </w:r>
            <w:r>
              <w:rPr>
                <w:rFonts w:eastAsia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eastAsia="黑体;SimHei"/>
                <w:szCs w:val="21"/>
              </w:rPr>
              <w:t>海选课程</w:t>
            </w:r>
            <w:r>
              <w:rPr>
                <w:rFonts w:ascii="黑体;SimHei" w:hAnsi="黑体;SimHei" w:eastAsia="黑体;SimHei"/>
                <w:szCs w:val="21"/>
              </w:rPr>
              <w:t>开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室</w:t>
            </w:r>
          </w:p>
        </w:tc>
      </w:tr>
      <w:tr>
        <w:trPr>
          <w:trHeight w:val="1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（周一），区教育局机关人员来我校参加升旗仪式，并在校听课两节。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8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4-09-09T08:03:00Z</dcterms:modified>
  <cp:revision>46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