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周周程（</w:t>
      </w:r>
      <w:r>
        <w:rPr>
          <w:b/>
          <w:sz w:val="36"/>
          <w:szCs w:val="36"/>
        </w:rPr>
        <w:t>2014.1.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.17</w:t>
      </w:r>
      <w:r>
        <w:rPr>
          <w:b/>
          <w:sz w:val="36"/>
          <w:szCs w:val="36"/>
        </w:rPr>
        <w:t>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52"/>
        <w:gridCol w:w="1680"/>
        <w:gridCol w:w="1562"/>
        <w:gridCol w:w="1460"/>
      </w:tblGrid>
      <w:tr>
        <w:trPr>
          <w:trHeight w:val="1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小学、幼儿园做好年度总结、考核工作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做好期末检测试卷分析工作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做好教学工作学期总结。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参加历下区教育局会议，汇报本学期德育工作。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优秀学生和中队的评选，并打印证书。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美术、体育教研组组织教研活动。</w:t>
            </w: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对各部门固定资产进行清点，进行固定资产年报活动。</w:t>
            </w: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南微机室重建项目的竣工验收。</w:t>
            </w: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小学、幼儿园结业放假。</w:t>
            </w: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放假前小学、幼儿园、合作学校做好安全大检查。</w:t>
            </w: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做好小学教室内墙壁粉刷工作。</w:t>
            </w:r>
          </w:p>
        </w:tc>
      </w:tr>
      <w:tr>
        <w:trPr>
          <w:trHeight w:val="4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2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.1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成下学期教师用书的发放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完成期末检测的试卷分析及资料上报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组织进行美术学科教师校内培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组织进行体育学科教师校内培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参加历下区教育局会议，汇报本学期德育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下区教育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体育组教研活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多功能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周一下午小学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组老师到书店选购图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年度考核完成小组内的审定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核小组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</w:t>
            </w:r>
          </w:p>
        </w:tc>
      </w:tr>
      <w:tr>
        <w:trPr>
          <w:trHeight w:val="37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.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幼儿园南园参观幼儿园交流学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部办公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园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完成固定资产变更流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办公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度考核完成学科大组内的审定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核大组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大组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语文、英语调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.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收集整理本学期各教研组常规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选优秀中队并打印证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数学调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全体教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楼多功能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.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szCs w:val="21"/>
              </w:rPr>
              <w:t>全体教师培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永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楼多功能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研究室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《班主任手册》，检查学生《素质报告单》填写情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备南微机室项目的竣工验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微机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10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幼儿园北园各组组长汇总教职工考核评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秀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振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北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北园</w:t>
            </w:r>
          </w:p>
        </w:tc>
      </w:tr>
      <w:tr>
        <w:trPr>
          <w:trHeight w:val="2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校考核委员会完成年度考核审核工作并上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领导小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领导小组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周四下午小学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组老师到书店选购图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7"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.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学校教学工作总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1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幼儿园南园各班进行安全教育，做好</w:t>
            </w: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假期总结工作，着重教育幼儿燃放烟花炮竹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园</w:t>
            </w:r>
          </w:p>
        </w:tc>
      </w:tr>
    </w:tbl>
    <w:p>
      <w:pPr>
        <w:pStyle w:val="Normal"/>
        <w:spacing w:lineRule="exact" w:line="2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2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4-01-13T09:21:00Z</cp:lastPrinted>
  <dcterms:modified xsi:type="dcterms:W3CDTF">2014-01-13T01:30:00Z</dcterms:modified>
  <cp:revision>96</cp:revision>
  <dc:subject/>
  <dc:title>2013-2014学年度第一学期</dc:title>
</cp:coreProperties>
</file>