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山东省实验小学</w:t>
      </w:r>
      <w:r>
        <w:rPr>
          <w:b/>
          <w:sz w:val="40"/>
          <w:szCs w:val="40"/>
        </w:rPr>
        <w:t>2014</w:t>
      </w:r>
      <w:r>
        <w:rPr>
          <w:rFonts w:cs="宋体;SimSun" w:ascii="宋体;SimSun" w:hAnsi="宋体;SimSun"/>
          <w:b/>
          <w:sz w:val="40"/>
          <w:szCs w:val="40"/>
        </w:rPr>
        <w:t>——</w:t>
      </w:r>
      <w:r>
        <w:rPr>
          <w:b/>
          <w:sz w:val="40"/>
          <w:szCs w:val="40"/>
        </w:rPr>
        <w:t>2015</w:t>
      </w:r>
      <w:r>
        <w:rPr>
          <w:b/>
          <w:sz w:val="40"/>
          <w:szCs w:val="40"/>
        </w:rPr>
        <w:t>学年度第一学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十九周工作周程（</w:t>
      </w:r>
      <w:r>
        <w:rPr>
          <w:b/>
          <w:sz w:val="36"/>
          <w:szCs w:val="36"/>
        </w:rPr>
        <w:t>2015.1.5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5.1.9</w:t>
      </w:r>
      <w:r>
        <w:rPr/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451"/>
        <w:gridCol w:w="965"/>
        <w:gridCol w:w="1677"/>
        <w:gridCol w:w="1532"/>
      </w:tblGrid>
      <w:tr>
        <w:trPr>
          <w:trHeight w:val="37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深入学习贯彻中共十八届四中全会精神，积极召开党组织生活会，总结党的群众路线教育实践活动整改落实“回头看”情况。</w:t>
            </w:r>
          </w:p>
          <w:p>
            <w:pPr>
              <w:pStyle w:val="Normal"/>
              <w:ind w:left="315" w:hanging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加强学生的安全常规和文明礼仪教育；切实保障学校的良好秩序和师生人身安全。</w:t>
            </w:r>
            <w:r>
              <w:rPr>
                <w:rFonts w:ascii="黑体;SimHei" w:hAnsi="黑体;SimHei" w:cs="黑体;SimHei" w:eastAsia="黑体;SimHei"/>
                <w:szCs w:val="21"/>
              </w:rPr>
              <w:t>举行“童真同趣 放飞梦想”——机器人亲子科普活动，参观气象科普馆和西街工坊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翻转课堂及智慧教室调研。</w:t>
            </w:r>
          </w:p>
          <w:p>
            <w:pPr>
              <w:pStyle w:val="Normal"/>
              <w:ind w:left="315" w:hanging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加强校园文化建设，对一、二楼走廊和操场围墙护栏继续改造施工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办公用房情况普查登记。</w:t>
            </w:r>
          </w:p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全面准备迎接历下区全方位目标考核</w:t>
            </w:r>
          </w:p>
        </w:tc>
      </w:tr>
      <w:tr>
        <w:trPr>
          <w:trHeight w:val="4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（周一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举行“安全教育”升旗仪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孙春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 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6</w:t>
            </w:r>
            <w:r>
              <w:rPr>
                <w:rFonts w:ascii="黑体;SimHei" w:hAnsi="黑体;SimHei" w:cs="黑体;SimHei" w:eastAsia="黑体;SimHei"/>
                <w:szCs w:val="21"/>
              </w:rPr>
              <w:t>中队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szCs w:val="21"/>
              </w:rPr>
              <w:t>利用班会时间学习《小学生守则》、《小学生日常行为规范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各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上午派员参加区小学数学</w:t>
            </w:r>
            <w:r>
              <w:rPr>
                <w:rFonts w:eastAsia="黑体;SimHei" w:cs="黑体;SimHei" w:ascii="黑体;SimHei" w:hAnsi="黑体;SimHei"/>
                <w:szCs w:val="21"/>
              </w:rPr>
              <w:t>3—5</w:t>
            </w:r>
            <w:r>
              <w:rPr>
                <w:rFonts w:ascii="黑体;SimHei" w:hAnsi="黑体;SimHei" w:cs="黑体;SimHei" w:eastAsia="黑体;SimHei"/>
                <w:szCs w:val="21"/>
              </w:rPr>
              <w:t>年级教师网络培训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明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燕柳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下午派员参加区小学数学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年级教师网络培训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明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解二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74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下午召开教学处工作会议、安排布置试卷准备等相关事宜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派员参加区出题人员培训会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69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上午召开</w:t>
            </w:r>
            <w:r>
              <w:rPr>
                <w:rFonts w:ascii="黑体;SimHei" w:hAnsi="黑体;SimHei" w:eastAsia="黑体;SimHei"/>
                <w:szCs w:val="21"/>
              </w:rPr>
              <w:t>一、二楼走廊和操场围墙护栏改造施工碰头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70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、办公用房情况普查登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明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后  勤</w:t>
            </w:r>
          </w:p>
        </w:tc>
      </w:tr>
      <w:tr>
        <w:trPr>
          <w:trHeight w:val="832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（周二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召开教研组长教学工作会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明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楼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84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上午召开语文教研组长工作会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爱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楼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84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上午召开英语教研组全体会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8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下午召开数学教研组长工作会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明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14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安排布置翻转课堂及智慧教室调研材料的撰写工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田  青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明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69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接收各</w:t>
            </w:r>
            <w:r>
              <w:rPr>
                <w:rFonts w:ascii="黑体;SimHei" w:hAnsi="黑体;SimHei" w:cs="黑体;SimHei" w:eastAsia="黑体;SimHei"/>
                <w:szCs w:val="21"/>
              </w:rPr>
              <w:t>微课程研究小组本学期的微课程作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鲁春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室</w:t>
            </w:r>
          </w:p>
        </w:tc>
      </w:tr>
      <w:tr>
        <w:trPr>
          <w:trHeight w:val="5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、对南楼部分办公室电脑进行专项维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齐汉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南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83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、对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班、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班、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班多媒体进行维修；更换学生处黑白、彩色墨盒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 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齐汉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南五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83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、上报党的群众路线教育实践活动整改落实“回头看”情况总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36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、 下午一二年级举行“童真同趣 放飞梦想”——机器人亲子科普活动比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孙科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五楼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（周三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派员参加区英语教师网络口试全员培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燕山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63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教师读书笔记评选工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室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下午两节课后三年级击剑队训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杨立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击剑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全省教育行业网络与信息安全技术培训会报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梁  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翰林酒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参观气象科普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气象科普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</w:tr>
      <w:tr>
        <w:trPr>
          <w:trHeight w:val="83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（周四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下午进行“学导式”语文研讨活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爱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楼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83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>召开校务会（全体中层以上干部参加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楼会议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对北楼各办公室教室电脑进行专项维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齐汉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北 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74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参加全省网络与信息安全技术培训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梁  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翰林酒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83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下午两节课后四年级击剑队训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杨立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击剑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</w:tr>
      <w:tr>
        <w:trPr>
          <w:trHeight w:val="912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（周五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报翻转课堂及智慧教室调研材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田  青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明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区教育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9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上报一系列英语调研及汇报材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区教育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9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下午两节课后五年级击剑队训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杨立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击剑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</w:tr>
      <w:tr>
        <w:trPr>
          <w:trHeight w:val="9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“自主快乐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Friday”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继续上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室</w:t>
            </w:r>
          </w:p>
        </w:tc>
      </w:tr>
      <w:tr>
        <w:trPr>
          <w:trHeight w:val="4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整理本周资料照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齐汉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9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参加全省网络与信息安全技术培训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梁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翰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9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、上报基层党组织生活会总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8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ind w:firstLine="42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 xml:space="preserve">1 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40:00Z</dcterms:created>
  <dc:creator>微软用户</dc:creator>
  <dc:description/>
  <cp:keywords/>
  <dc:language>en-US</dc:language>
  <cp:lastModifiedBy>USER</cp:lastModifiedBy>
  <cp:lastPrinted>2013-12-30T16:58:00Z</cp:lastPrinted>
  <dcterms:modified xsi:type="dcterms:W3CDTF">2015-01-05T09:21:00Z</dcterms:modified>
  <cp:revision>19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