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75" w:before="0" w:after="0"/>
        <w:ind w:firstLine="315"/>
        <w:jc w:val="left"/>
        <w:rPr>
          <w:rFonts w:ascii="宋体" w:hAnsi="宋体" w:eastAsia="宋体" w:cs="宋体"/>
          <w:b/>
          <w:b/>
          <w:bCs/>
          <w:color w:val="6D5887"/>
          <w:sz w:val="21"/>
          <w:u w:val="singl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4"/>
        </w:rPr>
        <w:t>李玉平老师是内蒙古内蒙古鄂尔多斯市东胜区教研中心副主任</w:t>
      </w:r>
      <w:r>
        <w:rPr>
          <w:rFonts w:eastAsia="楷体_GB2312" w:cs="楷体_GB2312" w:ascii="楷体_GB2312" w:hAnsi="楷体_GB2312"/>
          <w:sz w:val="24"/>
        </w:rPr>
        <w:t>,</w:t>
      </w:r>
      <w:r>
        <w:rPr>
          <w:rFonts w:ascii="楷体_GB2312" w:hAnsi="楷体_GB2312" w:cs="楷体_GB2312" w:eastAsia="楷体_GB2312"/>
          <w:sz w:val="24"/>
        </w:rPr>
        <w:t>微课程创始人</w:t>
      </w:r>
      <w:r>
        <w:rPr>
          <w:rFonts w:eastAsia="楷体_GB2312" w:cs="楷体_GB2312" w:ascii="楷体_GB2312" w:hAnsi="楷体_GB2312"/>
          <w:sz w:val="24"/>
        </w:rPr>
        <w:t>,</w:t>
      </w:r>
      <w:r>
        <w:rPr>
          <w:rFonts w:ascii="楷体_GB2312" w:hAnsi="楷体_GB2312" w:cs="楷体_GB2312" w:eastAsia="楷体_GB2312"/>
          <w:sz w:val="24"/>
        </w:rPr>
        <w:t>他在深圳市龙岗区教师进修学校刘静波校长的支持下</w:t>
      </w:r>
      <w:r>
        <w:rPr>
          <w:rFonts w:eastAsia="楷体_GB2312" w:cs="楷体_GB2312" w:ascii="楷体_GB2312" w:hAnsi="楷体_GB2312"/>
          <w:sz w:val="24"/>
        </w:rPr>
        <w:t>,</w:t>
      </w:r>
      <w:r>
        <w:rPr>
          <w:rFonts w:ascii="楷体_GB2312" w:hAnsi="楷体_GB2312" w:cs="楷体_GB2312" w:eastAsia="楷体_GB2312"/>
          <w:sz w:val="24"/>
        </w:rPr>
        <w:t>积极开展微课程的研究与推广工作</w:t>
      </w:r>
      <w:r>
        <w:rPr>
          <w:rFonts w:eastAsia="楷体_GB2312" w:cs="楷体_GB2312" w:ascii="楷体_GB2312" w:hAnsi="楷体_GB2312"/>
          <w:sz w:val="24"/>
        </w:rPr>
        <w:t>,</w:t>
      </w:r>
      <w:r>
        <w:rPr>
          <w:rFonts w:ascii="楷体_GB2312" w:hAnsi="楷体_GB2312" w:cs="楷体_GB2312" w:eastAsia="楷体_GB2312"/>
          <w:sz w:val="24"/>
        </w:rPr>
        <w:t>取得了显著的成绩</w:t>
      </w:r>
      <w:r>
        <w:rPr>
          <w:rFonts w:eastAsia="楷体_GB2312" w:cs="楷体_GB2312" w:ascii="楷体_GB2312" w:hAnsi="楷体_GB2312"/>
          <w:sz w:val="24"/>
        </w:rPr>
        <w:t>,</w:t>
      </w:r>
      <w:r>
        <w:rPr>
          <w:rFonts w:ascii="楷体_GB2312" w:hAnsi="楷体_GB2312" w:cs="楷体_GB2312" w:eastAsia="楷体_GB2312"/>
          <w:sz w:val="24"/>
        </w:rPr>
        <w:t>目前</w:t>
      </w:r>
      <w:r>
        <w:rPr>
          <w:rFonts w:eastAsia="楷体_GB2312" w:cs="楷体_GB2312" w:ascii="楷体_GB2312" w:hAnsi="楷体_GB2312"/>
          <w:sz w:val="24"/>
        </w:rPr>
        <w:t>,</w:t>
      </w:r>
      <w:r>
        <w:rPr>
          <w:rFonts w:ascii="楷体_GB2312" w:hAnsi="楷体_GB2312" w:cs="楷体_GB2312" w:eastAsia="楷体_GB2312"/>
          <w:sz w:val="24"/>
        </w:rPr>
        <w:t>全国许多省市的教育部门和基层中小学</w:t>
      </w:r>
      <w:r>
        <w:rPr>
          <w:rFonts w:eastAsia="楷体_GB2312" w:cs="楷体_GB2312" w:ascii="楷体_GB2312" w:hAnsi="楷体_GB2312"/>
          <w:sz w:val="24"/>
        </w:rPr>
        <w:t>,</w:t>
      </w:r>
      <w:r>
        <w:rPr>
          <w:rFonts w:ascii="楷体_GB2312" w:hAnsi="楷体_GB2312" w:cs="楷体_GB2312" w:eastAsia="楷体_GB2312"/>
          <w:sz w:val="24"/>
        </w:rPr>
        <w:t>陆续开展了李玉平老师微课程的学习和研究活动。</w:t>
      </w:r>
      <w:r>
        <w:rPr>
          <w:rFonts w:eastAsia="楷体_GB2312" w:cs="楷体_GB2312" w:ascii="楷体_GB2312" w:hAnsi="楷体_GB2312"/>
          <w:sz w:val="24"/>
        </w:rPr>
        <w:br/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有关李玉平老师的微课程发展的资料，可以到他的博客网站学习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hyperlink r:id="rId2">
        <w:r>
          <w:rPr>
            <w:rStyle w:val="InternetLink"/>
            <w:rFonts w:eastAsia="宋体" w:cs="宋体" w:ascii="宋体" w:hAnsi="宋体"/>
            <w:b/>
            <w:bCs/>
            <w:color w:val="6D5887"/>
            <w:sz w:val="21"/>
            <w:u w:val="single"/>
            <w:lang w:eastAsia="zh-CN"/>
          </w:rPr>
          <w:t>http://whliyuping.blog.163.com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cs="宋体"/>
          <w:b/>
          <w:b/>
          <w:color w:val="0205FF"/>
          <w:sz w:val="39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下面是有关李玉平老师微课程的介绍</w:t>
      </w:r>
      <w:r>
        <w:rPr>
          <w:rFonts w:cs="宋体" w:ascii="宋体" w:hAnsi="宋体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cs="宋体"/>
          <w:b/>
          <w:b/>
          <w:color w:val="0205FF"/>
          <w:sz w:val="39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87630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李玉平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微课程创始人，内蒙古鄂尔多斯市东胜区教研中心副主任</w:t>
      </w:r>
      <w:r>
        <w:rPr>
          <w:rFonts w:cs="宋体" w:ascii="宋体" w:hAnsi="宋体"/>
          <w:sz w:val="24"/>
        </w:rPr>
        <w:t>)</w:t>
        <w:br/>
      </w:r>
      <w:r>
        <w:rPr>
          <w:rFonts w:cs="宋体" w:ascii="宋体" w:hAnsi="宋体"/>
          <w:sz w:val="24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cs="宋体"/>
          <w:b/>
          <w:b/>
          <w:color w:val="0205FF"/>
          <w:sz w:val="44"/>
          <w:szCs w:val="4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黑体" w:hAnsi="黑体" w:cs="宋体"/>
          <w:b/>
          <w:color w:val="000000"/>
          <w:sz w:val="44"/>
          <w:szCs w:val="44"/>
        </w:rPr>
        <w:t>微课程：让学习变得简单而有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color w:val="0205FF"/>
          <w:sz w:val="24"/>
          <w:szCs w:val="24"/>
        </w:rPr>
      </w:pPr>
      <w:r>
        <w:rPr>
          <w:rFonts w:cs="宋体" w:ascii="宋体" w:hAnsi="宋体"/>
          <w:b/>
          <w:color w:val="0205F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cs="宋体"/>
          <w:b/>
          <w:b/>
          <w:color w:val="0205FF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来源：《中国教师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■</w:t>
      </w:r>
      <w:r>
        <w:rPr>
          <w:rFonts w:ascii="宋体" w:hAnsi="宋体" w:cs="宋体"/>
          <w:color w:val="000000"/>
          <w:sz w:val="24"/>
          <w:szCs w:val="24"/>
        </w:rPr>
        <w:t>对话嘉宾：李玉平：微课程创始人，内蒙古鄂尔多斯市东胜区教研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刘静波：深圳市龙岗区教师进修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微课程是如何诞生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《中国教师报》：作为一种新生事物，微课程是如何诞生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李玉平：这要从我的经历谈起。</w:t>
      </w:r>
      <w:r>
        <w:rPr>
          <w:rFonts w:cs="宋体" w:ascii="宋体" w:hAnsi="宋体"/>
          <w:color w:val="000000"/>
          <w:sz w:val="24"/>
          <w:szCs w:val="24"/>
        </w:rPr>
        <w:t>2001</w:t>
      </w:r>
      <w:r>
        <w:rPr>
          <w:rFonts w:ascii="宋体" w:hAnsi="宋体" w:cs="宋体"/>
          <w:color w:val="000000"/>
          <w:sz w:val="24"/>
          <w:szCs w:val="24"/>
        </w:rPr>
        <w:t>年，我区成为国家级课程改革实验区，当时遇到了很多细节性的难题，比如“课堂开放了，纪律不好管理”“总感觉教学时间不够”“合作中总产生矛盾”……于是我们开始了“关注小现象、开发小策略、积累小故事”的研究，简称“三小研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三小研究”与教师很贴近，但后来发现其效果并不好。调查发现，问题出在校本教研上：首先学校研究的内容以“教学设计”为主，“三小”不在其研究体系之中；其次，研究话语体系比较上位，不习惯“三小”。于是，我们又开始尝试教研方式的变革：比如加入“行为研究”“风险研究”“快乐研究”“主题研究”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三小研究”加上教研方式的变化使学校的研究有了进展。不过后来，随着服务对象的增加，我们越来越感觉力不从心，根本顾不了这么多人。这种情况下，两个新话题出现了——成果的简单化处理和成果的多样性传播。这里的“简单”，不仅意味着“用时少”，更意味着将复杂内容简单化、将简单内容趣味化；这里的“传播”，不仅意味着方便学习，更意味着减少信息衰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微课程就是在这种背景下产生的。它的出现标志着一种新的研究方式的形成：“微问题、微研究、微课程”，简称“三微研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从“三小研究”到“三微研究”不仅仅是研究视角的变化，更是一种成长方式的重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刘静波：我从培训角度谈谈对微课程的认识过程。进修学校负责全区的培训，在“远程研修”中，我们遇到了一个困惑的问题：课程内容与形式陈旧、单一，效果不理想，教师们有意见。我们急切需要一种新的学习方式。微课程的出现，让我们耳目一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们一边学习微课程，一边开始尝试开发微课程，组建微课程开发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这项工作看起来简单，但是真正做起来、开发起来并不容易：一开始感觉</w:t>
      </w:r>
      <w:r>
        <w:rPr>
          <w:rFonts w:cs="宋体" w:ascii="宋体" w:hAnsi="宋体"/>
          <w:color w:val="000000"/>
          <w:sz w:val="24"/>
          <w:szCs w:val="24"/>
        </w:rPr>
        <w:t>PPT</w:t>
      </w:r>
      <w:r>
        <w:rPr>
          <w:rFonts w:ascii="宋体" w:hAnsi="宋体" w:cs="宋体"/>
          <w:color w:val="000000"/>
          <w:sz w:val="24"/>
          <w:szCs w:val="24"/>
        </w:rPr>
        <w:t>技术不容易，但是后来发现，比技术更不容易的是内容的开发，是内容的梳理与提炼。这种情况下，我们成立了若干个研究团队——电影组、策略组、故事组、学科知识组、家校合作组等，并组织了专题培训，边讨论边实践，边研究边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们忽然意识到，表面上是在制作微课程，而事实上真正的收获是精细观察和深度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微课程，“将理论倒过来讲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《中国教师报》：微课程诞生时间不长，无论是作为一种教师个人成长的方式，还是作为一种培训方式，为什么会受到众多一线教师和教研部门的热捧？它与之前传统的教研培训方式有何本质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李玉平：这是我一直思考的问题。新课程改革以来，从教研员到教研室主任，再到现在的专业研究者，在“被培训者”与“培训者”的转换与循环中，我对这个问题有了一些新的体验：一般以为“理念”决定“行为”，只要理念转变了，行为自然会跟进。所以培训课程的结构大多是这样的：背景——现实存在的问题，改革的迫切性；理论——新课程的理论体系、结构等；操作——基于理论的案例、操作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这从表面上看顺理成章，但现实却复杂得多：每位教师的头脑中都有自己的一套“系统”，它从宏观上决定着教师的教育教学行为。众多专家的理论，一下子进入教师头脑中，与原有的“系统”对接时，会经历一个选择、分析、淘汰、嵌入的过程。处理不好，常常会出现两种极端：一种是都“吸收”，于是一会儿东一会儿西，像无头苍蝇一样，撞来撞去，最终找不到自己；另一种是索性将自己屏蔽起来，“刀枪不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其实，从理论到实践有着漫长的路。大家对“合作学习”都认同，但是合作学习中遇到的以下问题却不一定能处理好：课堂纪律不好管理、学生讨论没有深度、教学时间不够、学生矛盾与冲突增加……这些问题如小草一样不断生长，一个问题刚刚解决，另一个新问题又来了。当这些问题不能顺利解决时，教师往往还会回到老路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微课程则换了一个角度来影响教师的教育教学行为——将理论暗含到小现象、小策略、小故事中，在对它们的层层剖析、梳理中，将新的理论不知不觉地浸入教师已有的系统中，并不知不觉地开始影响其行为——所谓“将理论倒过来讲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刘静波：随着科学技术的快速发展和社会的进步，学习不再只是学生的任务，已成为每个人必须终身从事的事情，成为一种生活方式。成人学习的特点，对培训者的培训方式提出了新的要求：操作性强——成人更需要的是有效的、现实的操作方法；基于已有——嵌入成人已形成的风格或习惯，而不是覆盖，另起一套；选择性强——能有多元的自主选择权，而非强制性的灌输。用这样的标准来看，微课程显然更适合现在的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微课程的新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《中国教师报》：“将理论倒过来讲”当然是比较理想的做法，但是不是很复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李玉平：单从操作来看，难度并不大，重要的是一种思维方式的变革。还以合作学习为例，现在有两个问题：怎么有效互动？怎么体现学习过程？这看起来很复杂，过去常常是请专家办讲座，现在用微课程则不同了，可播放一集《四色笔》，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钟的学习也许就让教师有了思路。（《四色笔》简介：学生准备黑、绿、蓝三支笔：自己写作业用黑色笔，同伴互相修改使用绿色笔，自己再修改时用蓝色笔，最后教师使用红色笔点评或批改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因为字迹颜色不同，所以能看到互动的过程，也能了解学生知识掌握的过程。在这个策略的实践过程中，合作理论不知不觉地嵌入了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中国教师报》：我们总是强调，要想办法让教师脱离“被动”，主动参与教研和培训，但是要解决这个问题并不容易。微课程在这方面有什么突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李玉平：微课程只是在做一些尝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一，主动嵌入。微课程化整为零，每集虽然只一个小点，但结构完整，教师可根据自己的需求，主动选择学习，选择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山东省临沂市实验小学的傅会然老师分享经验时曾这样说：“微课程《心情管理园》对我产生了深刻的影响。过去我关注孩子能力的发展比较多，看了《心情管理园》后，我开始有意关注孩子的心情。半年下来，孩子们学会了如何对待不良情绪，情商得到了明显提升，自信心更强了。（《心情管理园》简介：选择“高兴”“孤独”“难过”“愉快”“想打人”等表示情绪的词汇，再准备一些袋子，将这些词分别贴在袋子上，将他们布置到“心情管理园”中，孩子们有什么心情，便将自己的姓名放到什么袋子中，这样教师、同学可以提前关注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二，引领实践。微课程有一个重要的特点：基于一个问题，层层深入，策略水到渠成，虽然只有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钟，但引发的思考并不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也正因为如此，许多学校把它引入教研活动。比如学校组织“合作学习中，怎么让更多的学生参与”的教研活动，大家提出的多是“奖励分数”“语言激励”“随机发言”等策略，思维局限在教师教的行为改善的层面。这时播放一集微课程《我能不合作吗》，就能给大家一个新的思维视角。于是，大家开始思考除了教师的教，还有同伴的作用、自我的调整等角度。视角宽了，研讨自然会深入。用微课程引领，简单方便，而且信息衰减少。（《我能不合作吗》简介：因为弱者跟不上的问题，教师收到小组组员的信，进而研究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种交流文化——话语霸权、冷嘲热讽、极端集体主义、畏惧害怕，进而研究安全的合作环境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微课程创造“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5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分钟学习”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《中国教师报》：为什么一定要强调“微”呢？比如说，强调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刘静波：随着传媒技术的发展，“微文化”悄然诞生，形成了许许多多的微群落——微博、微信、微访谈、微电影、微小说等。当下的中国悄然进入了一个“微时代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这种背景下，微学习不期而至。微学习由“微”与“学习”两部分构成，微，即微小，碎片化。微学习其实就是碎片化学习，一次只学一点，其优势在于可以借助移动技术和设备，使学习者能在任何时间、任何地点以任何方式学习任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李玉平：在这个极速变化的时代，无处不在的互联网给教师的学习提供了新的可能。微课程创造了一种“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钟学习”模式，所谓“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钟学习，</w:t>
      </w:r>
      <w:r>
        <w:rPr>
          <w:rFonts w:cs="宋体" w:ascii="宋体" w:hAnsi="宋体"/>
          <w:color w:val="000000"/>
          <w:sz w:val="24"/>
          <w:szCs w:val="24"/>
        </w:rPr>
        <w:t>300</w:t>
      </w:r>
      <w:r>
        <w:rPr>
          <w:rFonts w:ascii="宋体" w:hAnsi="宋体" w:cs="宋体"/>
          <w:color w:val="000000"/>
          <w:sz w:val="24"/>
          <w:szCs w:val="24"/>
        </w:rPr>
        <w:t>秒思考”，“微”字优先，“微”中见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时间“微”——只有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钟，若干个“微时间”会形成“</w:t>
      </w:r>
      <w:r>
        <w:rPr>
          <w:rFonts w:cs="宋体" w:ascii="宋体" w:hAnsi="宋体"/>
          <w:color w:val="000000"/>
          <w:sz w:val="24"/>
          <w:szCs w:val="24"/>
        </w:rPr>
        <w:t>1+1</w:t>
      </w:r>
      <w:r>
        <w:rPr>
          <w:rFonts w:ascii="宋体" w:hAnsi="宋体" w:cs="宋体"/>
          <w:color w:val="000000"/>
          <w:sz w:val="24"/>
          <w:szCs w:val="24"/>
        </w:rPr>
        <w:t>＞</w:t>
      </w:r>
      <w:r>
        <w:rPr>
          <w:rFonts w:cs="宋体" w:ascii="宋体" w:hAnsi="宋体"/>
          <w:color w:val="000000"/>
          <w:sz w:val="24"/>
          <w:szCs w:val="24"/>
        </w:rPr>
        <w:t>2”</w:t>
      </w:r>
      <w:r>
        <w:rPr>
          <w:rFonts w:ascii="宋体" w:hAnsi="宋体" w:cs="宋体"/>
          <w:color w:val="000000"/>
          <w:sz w:val="24"/>
          <w:szCs w:val="24"/>
        </w:rPr>
        <w:t>的效应；内容“微”——一次一个小点，积少成多，四两拨千斤；要求“微”——每次启发一点点，量变引发质变。也正因为此，一些基于微课程的学习方式应运而生：例会中的微课程——从例会中挤出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钟，播放一集微课程；基于微课程的主题研讨会——选择一集微课程，组织主题研究活动；基于微课程的系列教研活动安排——基于微课程，安排系列研讨活动或教师学习；基于微课程的网站学习课程——选择微课程，嵌入学校的网站，教师自主随机学习。多样而简单的学习方式，正在成为学校教师成长系统中一个重要的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目前，微课程除</w:t>
      </w:r>
      <w:r>
        <w:rPr>
          <w:rFonts w:cs="宋体" w:ascii="宋体" w:hAnsi="宋体"/>
          <w:color w:val="000000"/>
          <w:sz w:val="24"/>
          <w:szCs w:val="24"/>
        </w:rPr>
        <w:t>PPT</w:t>
      </w:r>
      <w:r>
        <w:rPr>
          <w:rFonts w:ascii="宋体" w:hAnsi="宋体" w:cs="宋体"/>
          <w:color w:val="000000"/>
          <w:sz w:val="24"/>
          <w:szCs w:val="24"/>
        </w:rPr>
        <w:t>、视频以外，还有以下方式：微信——</w:t>
      </w:r>
      <w:r>
        <w:rPr>
          <w:rFonts w:cs="宋体" w:ascii="宋体" w:hAnsi="宋体"/>
          <w:color w:val="000000"/>
          <w:sz w:val="24"/>
          <w:szCs w:val="24"/>
        </w:rPr>
        <w:t>160</w:t>
      </w:r>
      <w:r>
        <w:rPr>
          <w:rFonts w:ascii="宋体" w:hAnsi="宋体" w:cs="宋体"/>
          <w:color w:val="000000"/>
          <w:sz w:val="24"/>
          <w:szCs w:val="24"/>
        </w:rPr>
        <w:t>字以内的，可以通过手机短信传播的小策略、小故事等；策略卡与口袋书——将小策略或故事制作成小卡片或小的口袋书，三五分钟便可读完；可汗学院（笔迹课程）——也属网络视频微课程，教学者本人不出现在影片中，用一种电子黑板记录讲课者的声音与笔迹，学习者可以听到声音，并能完整地看到学习的笔迹记录，进而开始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创造“右脑学习”的可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《中国教师报》：微课程与当今的诸多网络课程有什么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李玉平：吉林一所希望小学的教学校长评价说：“与常见的网络相比，微课程带来完全不同的学习感觉：它调动人们所有感官参与学习，视觉、听觉、想象……精巧、短小、自由、实用、高效。随时随地播放，遇到问题马上就可以找到相关的微课程。时间上，随时随地，方便灵活；内容上，针对性强，富有启发性；形式上，生动活泼，极富吸引力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网络课程主要以录像为主，多是“画面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声音”——大家一边看录像画面，一边听录像声音。而微课程由“文字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音乐</w:t>
      </w:r>
      <w:r>
        <w:rPr>
          <w:rFonts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画面”组成，它将录像中说话的声音转换为轻松的音乐，创造了一种轻松的气氛，能让人平静下来；阅读简洁的文字代替听解说，有利于人们集中注意力。不论是集体培训，还是个人自学，你都会看到一种全神贯注的学习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研究表明，人左右脑的分工是不同的。有人这样比喻：“左脑就像个雄辩家，善于语言和逻辑分析；又像一个科学家，擅长于抽象思维和复杂计算，但刻板、缺少幽默和丰富的情感。右脑就像个艺术家，擅长于形象思维和直觉，对音乐、美术、舞蹈等艺术活动有超常的感悟力，空间想象力极强；不善言辞，但充满激情与创造力，感情丰富、幽默、有人情味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右脑是创新能力的源泉，而“左脑人”将被电脑取代。在这样的背景下，微课程在创造一种“右脑学习”的可能——一种富有艺术感的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微课程改变教师的成长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《中国教师报》：微课程对学校或教师意味着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刘静波：微课程不仅是一种工具，更是一种教师成长的新范式，通过制作微课程，教师们不断深入反思，不断归纳总结，在不知不觉中成长。多媒体的呈现方式、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钟的学习享受让更多的教师爱上了微课程。制作微课程也让教师在培训中从消费者变成了生产者，借助微课程这一工具，老师们可以将隐性成果显性化、显性成果标准化、研究成果传媒化、科研门槛草根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李玉平：刘校长的“四化”总结得非常好，微课程正改变着许多学校和地区的教师成长方式。学校一般都有固定的写作任务，但写的过程中有几个不容回避的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论文与故事：不论书写还是阅读，教师都更喜欢故事，但现实似乎在开一个不大不小的玩笑：要求教师写论文，背景、意义、价值、理论依据……出发点是好的，但问题是用对专业工作者的要求来要求教师，是不是不太现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数量与质量：笔记、心得、论文、故事……类别不少，但质量关注不够，缺少引领、点评，更缺少课程化开发，所以故事写了不少，但究竟发挥了多少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果与传播：教师的文章中不乏优秀作品，但因为缺少再开发的意识，最终成果往往停留在“经验层面”。经验背后的策略、策略中的风险、经验推广的关键元素，研究得不够，所以最终“典型经验可以打动人，但很难复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以，我们鼓励教师基于自己已有的实践经验，尝试进行精细化加工：文章中发现经验——阅读文章，寻找出最有价值的经验；将经验变为成果——对经验进行深度追问，抽出策略、方法等；对成果进行课程化开发——将成果进行“课程化”开发和“可视化”开发，变成微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面的三步表面上是对文章的精细加工，事实上是对成果的深度反思、梳理，是一种更具价值的研究。以湖北宜昌天问学校的教师为例，他们每周写一篇文章，几年来积累了大量的文章。今年假期，他们开始对自己过去的“每周一得”进行梳理，结果发现寻找真正的成果并不是一件容易的事。但教师们经过一个假期的思考和开发，最终形成了“班级文化微课程系列”“学校管理微课程系列”，这些成果的背后是教师研究能力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微课程的开发，意味着教师成长方式的变革。再举一个读书的例子：吉林希望小学以前鼓励教师读书、写心得体会，后来要求教师研发微课程，将书中作者的策略或好故事用微课程的方式梳理出来。这样一来，教师阅读的数量少了，但是深度却不一样了。比如他们把《第</w:t>
      </w:r>
      <w:r>
        <w:rPr>
          <w:rFonts w:cs="宋体" w:ascii="宋体" w:hAnsi="宋体"/>
          <w:color w:val="000000"/>
          <w:sz w:val="24"/>
          <w:szCs w:val="24"/>
        </w:rPr>
        <w:t>56</w:t>
      </w:r>
      <w:r>
        <w:rPr>
          <w:rFonts w:ascii="宋体" w:hAnsi="宋体" w:cs="宋体"/>
          <w:color w:val="000000"/>
          <w:sz w:val="24"/>
          <w:szCs w:val="24"/>
        </w:rPr>
        <w:t>号教室的奇迹》中雷夫的策略开发成《阅读的策略》《教学的策略》等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集微课程，将雷夫的故事转化为策略，这样大家学起来就简单多了。这也实现了“教师由学习者到开发者、创造者”的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微课程如何嵌入学校现实需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《中国教师报》：微课程作为一种新的学习方式，确实有其独到的一面，但是也有一个问题：如何嵌入学校现有的实验项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李玉平：这是一个非常重要的问题。我们想创造一种新的模式：不改动学校原有的架构或体系，将微课程嵌入学校发展需要之中，帮助学校把已有的做深做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比如“生本教育”遇到了困难，课堂上不知如何落实“生本”，于是推荐一组关于心灵感受的微课程《好学生的苦恼》《逃跑》《我上了老师的当》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比如推进“先学后教”的课堂教学模式过程中，出现了“学生时间安排不合理，总完不成教学任务”“知识间缺少建构”的问题，这时推荐微课程《思维导图》《时间管理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招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再比如学校打造书香校园，我们推荐《作者的策略》《思维导图》《风险》《书香自评表》等微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其实，微课程是一种“基于研究的研究”，一旦学校有了浓郁的研究风气，做任何课题都有了方法与渠道，所谓“授之以鱼不如授之以渔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微课程的起点可高可低，适用性非常强。即使偏远的学校，只要有网络，有电脑，都可以学习，可以说是“人人有起点、校校有起点、事事有起点、时时有起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liyuping.blog.163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02:30Z</dcterms:created>
  <dc:creator>syxx</dc:creator>
  <dc:description/>
  <dc:language>en-US</dc:language>
  <cp:lastModifiedBy>syxx</cp:lastModifiedBy>
  <dcterms:modified xsi:type="dcterms:W3CDTF">2014-03-06T02:24:43Z</dcterms:modified>
  <cp:revision>0</cp:revision>
  <dc:subject/>
  <dc:title>微课程：让学习变得简单而有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