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四周工作周程（</w:t>
      </w:r>
      <w:r>
        <w:rPr>
          <w:b/>
          <w:sz w:val="32"/>
          <w:szCs w:val="40"/>
        </w:rPr>
        <w:t>2016.5 .23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5.27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党总支继续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三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进一步加强党风廉政建设；准备党课内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迎接“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国家义务教育质量监测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参加济南八中学区合唱节；加强学生安全常规和文明礼貌教育；召开六年级毕业班家长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幼儿园积极开展第五个学前教育宣传月活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做好小学（幼儿园）资产清查核实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工会</w:t>
            </w:r>
            <w:r>
              <w:rPr>
                <w:rFonts w:ascii="黑体;SimHei" w:hAnsi="黑体;SimHei" w:cs="宋体;SimSun" w:eastAsia="黑体;SimHei"/>
                <w:szCs w:val="21"/>
              </w:rPr>
              <w:t>组织教职工参加教育厅第二届直属机关篮球比赛决赛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，六（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）中队组织“毕业季——感恩母校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孙春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六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中队</w:t>
            </w:r>
          </w:p>
        </w:tc>
      </w:tr>
      <w:tr>
        <w:trPr>
          <w:trHeight w:val="5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组织离退休老师领取纪念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新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，参加济南八中学区合唱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山东剧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音乐组</w:t>
            </w:r>
          </w:p>
        </w:tc>
      </w:tr>
      <w:tr>
        <w:trPr>
          <w:trHeight w:val="5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报历下区教育局团委“国学达人”大赛参赛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队部</w:t>
            </w:r>
          </w:p>
        </w:tc>
      </w:tr>
      <w:tr>
        <w:trPr>
          <w:trHeight w:val="9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: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组队参加教育厅第二届直属机关篮球比赛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山师篮球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 会</w:t>
            </w:r>
          </w:p>
        </w:tc>
      </w:tr>
      <w:tr>
        <w:trPr>
          <w:trHeight w:val="7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年山东省教师远程研修人员信息维护，新增人员报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4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载安装教学质量检测正式版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装备处</w:t>
            </w:r>
          </w:p>
        </w:tc>
      </w:tr>
      <w:tr>
        <w:trPr>
          <w:trHeight w:val="8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上报厅直属机关党委“山东省纪委监察厅网站”官方微信号推广使用情况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办公室</w:t>
            </w:r>
          </w:p>
        </w:tc>
      </w:tr>
      <w:tr>
        <w:trPr>
          <w:trHeight w:val="7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4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 早上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检查全校卫生，整理消毒记录表 ，离休人员保健查体表送报卫生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新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</w:tr>
      <w:tr>
        <w:trPr>
          <w:trHeight w:val="5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点，少先队广播站播音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郑钰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.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进行“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国家义务教育质量监测”工作演练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准备测试用的电脑并进行网络及软硬件的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141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装备处</w:t>
            </w:r>
          </w:p>
        </w:tc>
      </w:tr>
      <w:tr>
        <w:trPr>
          <w:trHeight w:val="9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上报省直机关群团工作调研网上问卷情况统计表和组织状况调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岳  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韩祥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141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工团支部</w:t>
            </w:r>
          </w:p>
        </w:tc>
      </w:tr>
      <w:tr>
        <w:trPr>
          <w:trHeight w:val="9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完成党课文稿和课件的整理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141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党总支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孙瑜老师参加区名师送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盛景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组织学生参加环保作文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策划参与周末团省委义卖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队部</w:t>
            </w:r>
          </w:p>
        </w:tc>
      </w:tr>
      <w:tr>
        <w:trPr>
          <w:trHeight w:val="6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整理全国整改委课题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综合研究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6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全天迎接“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国家义务教育监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北一、二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10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，检查全校卫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设计庆“六一”少先队活动；组织大队委升旗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队部</w:t>
            </w:r>
          </w:p>
        </w:tc>
      </w:tr>
      <w:tr>
        <w:trPr>
          <w:trHeight w:val="8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完成《季荷》校稿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鲁春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综合研究处</w:t>
            </w:r>
          </w:p>
        </w:tc>
      </w:tr>
      <w:tr>
        <w:trPr>
          <w:trHeight w:val="69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7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语文学导式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7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点，四年级电子书包研究课；各课题组上交资源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集中维护维修报修设备；整理合唱节及本周其它活动影像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装备处</w:t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，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</w:tc>
      </w:tr>
      <w:tr>
        <w:trPr>
          <w:trHeight w:val="5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整理记录学生因病缺勤信息和消毒记录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新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组织召开六年级毕业班家长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多功能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35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山东省实验小学（幼儿园）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ind w:right="770" w:firstLine="3483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2:00Z</dcterms:created>
  <dc:creator>微软用户</dc:creator>
  <dc:description/>
  <cp:keywords/>
  <dc:language>en-US</dc:language>
  <cp:lastModifiedBy>Administrator</cp:lastModifiedBy>
  <cp:lastPrinted>2016-05-16T11:04:00Z</cp:lastPrinted>
  <dcterms:modified xsi:type="dcterms:W3CDTF">2016-05-23T07:58:00Z</dcterms:modified>
  <cp:revision>23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