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二周工作周程（</w:t>
      </w:r>
      <w:r>
        <w:rPr>
          <w:b/>
          <w:sz w:val="32"/>
          <w:szCs w:val="40"/>
        </w:rPr>
        <w:t>2016.5 .9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5.13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；组织学习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政府工作报告解读”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面做好国家教育质量监测准备工作，培训四年级四班和四年级五班学生正确使用音乐测试软件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安全常规和文明礼貌教育；组织三至六年级开展纪念唐山抗震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周年防灾抗震知识竞赛；做好合唱节准备工作；进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生食品安全知识培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积极开展区教学能手研课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做好小学（幼儿园）资产清查核实工作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西园重建负责部门</w:t>
            </w:r>
            <w:r>
              <w:rPr>
                <w:rFonts w:ascii="黑体;SimHei" w:hAnsi="黑体;SimHei" w:cs="黑体;SimHei" w:eastAsia="黑体;SimHei"/>
                <w:szCs w:val="21"/>
              </w:rPr>
              <w:t>对燃气、供暖等手续进行阶段性总结汇报，提交工作进展报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组织退休干部、教师参加厅老干部运动会；组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厅工会歌舞协会活动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天安排语数外期中知识竞赛的表彰事宜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文鼎中楷体;微软雅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、各班上报合唱比赛曲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音乐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四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文鼎中楷体;微软雅黑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、下午</w:t>
            </w:r>
            <w:r>
              <w:rPr>
                <w:rFonts w:eastAsia="黑体;SimHei" w:cs="文鼎中楷体;微软雅黑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：</w:t>
            </w:r>
            <w:r>
              <w:rPr>
                <w:rFonts w:eastAsia="黑体;SimHei" w:cs="文鼎中楷体;微软雅黑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，组织环保宣传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文鼎中楷体;微软雅黑"/>
                <w:bCs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泉城广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文鼎中楷体;微软雅黑"/>
                <w:bCs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bCs/>
                <w:szCs w:val="21"/>
              </w:rPr>
              <w:t>大队部</w:t>
            </w:r>
          </w:p>
        </w:tc>
      </w:tr>
      <w:tr>
        <w:trPr>
          <w:trHeight w:val="7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鼎中楷体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第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届中国焦距装备展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进行学校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义务教育监测准备工作摸底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召开“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义务教育质量监测</w:t>
            </w:r>
            <w:r>
              <w:rPr>
                <w:rFonts w:ascii="黑体;SimHei" w:hAnsi="黑体;SimHei" w:cs="黑体;SimHei" w:eastAsia="黑体;SimHei"/>
                <w:szCs w:val="21"/>
              </w:rPr>
              <w:t>”音乐组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文鼎中楷体;微软雅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、 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卫生室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文鼎中楷体;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、三至六年级各班组织开展纪念唐山抗震</w:t>
            </w:r>
            <w:r>
              <w:rPr>
                <w:rFonts w:eastAsia="黑体;SimHei" w:cs="文鼎中楷体;微软雅黑" w:ascii="黑体;SimHei" w:hAnsi="黑体;SimHei"/>
                <w:szCs w:val="21"/>
              </w:rPr>
              <w:t>40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周年防灾抗震知识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文鼎中楷体;微软雅黑" w:eastAsia="黑体;SimHei"/>
                <w:kern w:val="0"/>
                <w:szCs w:val="21"/>
              </w:rPr>
              <w:t>、下午，上报历下区团委小手拉大手活动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四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8" w:firstLine="1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2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三点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教师前往幼儿园南园参加幼小衔接相关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黑体;SimHei" w:eastAsia="黑体;SimHei"/>
                <w:szCs w:val="21"/>
              </w:rPr>
              <w:t>，参加教育厅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警示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监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总支</w:t>
            </w:r>
          </w:p>
        </w:tc>
      </w:tr>
      <w:tr>
        <w:trPr>
          <w:trHeight w:val="9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组织召开《季荷》编辑部成员会议，进行《季荷》校稿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文鼎中楷体;微软雅黑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文鼎中楷体;微软雅黑" w:eastAsia="黑体;SimHei"/>
                <w:kern w:val="0"/>
                <w:szCs w:val="21"/>
              </w:rPr>
              <w:t>、下午，王汝轩给全区青年教师进行特色班级展示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汝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友谊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</w:tr>
      <w:tr>
        <w:trPr>
          <w:trHeight w:val="8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文鼎中楷体;微软雅黑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文鼎中楷体;微软雅黑" w:eastAsia="黑体;SimHei"/>
                <w:kern w:val="0"/>
                <w:szCs w:val="21"/>
              </w:rPr>
              <w:t>、准备全校健康教育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卫生室</w:t>
            </w:r>
          </w:p>
        </w:tc>
      </w:tr>
      <w:tr>
        <w:trPr>
          <w:trHeight w:val="6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培训四年级五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派员周四、周五赴青岛参观校园文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 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组织退休干部教师参加厅老干部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文鼎中楷体;微软雅黑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文鼎中楷体;微软雅黑" w:eastAsia="黑体;SimHei"/>
                <w:kern w:val="0"/>
                <w:szCs w:val="21"/>
              </w:rPr>
              <w:t>、下午大课间，合唱比赛抽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音乐组</w:t>
            </w:r>
          </w:p>
        </w:tc>
      </w:tr>
      <w:tr>
        <w:trPr>
          <w:trHeight w:val="9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检修录播教室；报修设备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播教室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文鼎中楷体;微软雅黑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文鼎中楷体;微软雅黑" w:eastAsia="黑体;SimHei"/>
                <w:kern w:val="0"/>
                <w:szCs w:val="21"/>
              </w:rPr>
              <w:t>、上午大课间，召开级部主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</w:tr>
      <w:tr>
        <w:trPr>
          <w:trHeight w:val="6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文鼎中楷体;微软雅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、快乐</w:t>
            </w:r>
            <w:r>
              <w:rPr>
                <w:rFonts w:eastAsia="黑体;SimHei" w:cs="文鼎中楷体;微软雅黑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、上报教育局“关于三至六年级年级开展‘纪念唐山抗震</w:t>
            </w:r>
            <w:r>
              <w:rPr>
                <w:rFonts w:eastAsia="黑体;SimHei" w:cs="文鼎中楷体;微软雅黑" w:ascii="黑体;SimHei" w:hAnsi="黑体;SimHei"/>
                <w:szCs w:val="21"/>
              </w:rPr>
              <w:t>40</w:t>
            </w:r>
            <w:r>
              <w:rPr>
                <w:rFonts w:ascii="黑体;SimHei" w:hAnsi="黑体;SimHei" w:cs="文鼎中楷体;微软雅黑" w:eastAsia="黑体;SimHei"/>
                <w:szCs w:val="21"/>
              </w:rPr>
              <w:t>周年防灾抗震知识竞赛’活动情况总结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鼎中楷体;微软雅黑"/>
                <w:szCs w:val="21"/>
              </w:rPr>
            </w:pPr>
            <w:r>
              <w:rPr>
                <w:rFonts w:ascii="黑体;SimHei" w:hAnsi="黑体;SimHei" w:cs="文鼎中楷体;微软雅黑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文鼎中楷体;微软雅黑"/>
                <w:b/>
                <w:b/>
                <w:sz w:val="24"/>
                <w:szCs w:val="21"/>
              </w:rPr>
            </w:pPr>
            <w:r>
              <w:rPr>
                <w:rFonts w:eastAsia="黑体;SimHei" w:cs="文鼎中楷体;微软雅黑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影像资料；培训四年级五班音乐测试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组织教育厅工会歌舞协会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楼多功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4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统计报告小学（幼儿园）学习“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政府工作报告解读”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685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0:00Z</dcterms:created>
  <dc:creator>微软用户</dc:creator>
  <dc:description/>
  <cp:keywords/>
  <dc:language>en-US</dc:language>
  <cp:lastModifiedBy>john</cp:lastModifiedBy>
  <cp:lastPrinted>2013-12-30T16:58:00Z</cp:lastPrinted>
  <dcterms:modified xsi:type="dcterms:W3CDTF">2016-05-09T10:02:00Z</dcterms:modified>
  <cp:revision>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