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一周工作周程（</w:t>
      </w:r>
      <w:r>
        <w:rPr>
          <w:b/>
          <w:sz w:val="32"/>
          <w:szCs w:val="40"/>
        </w:rPr>
        <w:t>2016. 5.3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5.6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；组织学习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政府工作报告解读”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面做好国家教育质量监测准备工作，培训四年级三班学生正确使用音乐测试软件；接待安排历下区教研室教学视导听课；做好语数外三科期中知识竞赛情况的反馈总结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安全常规和文明礼貌教育；组织全校师生进行防空防灾疏散演练；组织师生参加历下区中小学生春季运动会；做好春季传染病防控工作；组织六年级学生参加青春期教育讲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做好《山东教育年鉴（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）》编纂供稿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做好小学（幼儿园）资产清查核实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参加历下区新苗课评比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仿宋" w:eastAsia="黑体;SimHei"/>
                <w:szCs w:val="21"/>
              </w:rPr>
              <w:t>，</w:t>
            </w:r>
            <w:bookmarkStart w:id="0" w:name="OLE_LINK1"/>
            <w:r>
              <w:rPr>
                <w:rFonts w:ascii="黑体;SimHei" w:hAnsi="黑体;SimHei" w:cs="仿宋" w:eastAsia="黑体;SimHei"/>
                <w:szCs w:val="21"/>
              </w:rPr>
              <w:t>防空防灾疏散演练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编辑上报小学（幼儿园）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周一至周五进行语数外三科期中知识竞赛情况的反馈总结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收集整理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主题阅读活动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处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三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14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2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总结上报“两学一做”学习教育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接待历下区教研室英语和思品学科教学视导听课；安排布置单元把关题的整理、印制、使用的相关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派员参加“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义务教育质量监测”区级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pacing w:val="60"/>
                <w:w w:val="90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学习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政府工作报告解读”；起草制定小学（幼儿园）党风廉政建设责任书、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</w:t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三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组织教育厅老干部运动会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，四位青年教师参加班主任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友谊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下午，参加区运动会入场式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辅仁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</w:t>
            </w:r>
            <w:bookmarkStart w:id="1" w:name="OLE_LINK2"/>
            <w:r>
              <w:rPr>
                <w:rFonts w:ascii="黑体;SimHei" w:hAnsi="黑体;SimHei" w:cs="仿宋" w:eastAsia="黑体;SimHei"/>
                <w:kern w:val="0"/>
                <w:szCs w:val="21"/>
              </w:rPr>
              <w:t>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2:00-3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组织六年级部分班级</w:t>
            </w:r>
            <w:r>
              <w:rPr>
                <w:rFonts w:ascii="黑体;SimHei" w:hAnsi="黑体;SimHei" w:cs="黑体;SimHei" w:eastAsia="黑体;SimHei"/>
                <w:szCs w:val="21"/>
              </w:rPr>
              <w:t>参加青春期教育讲座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组织“我家住在济南府”主题活动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清理录播教室卫生及维护录播设备；下午集中对报修设备进行集中维护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8:1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33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组织师生参加历下区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老干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</w:t>
            </w:r>
            <w:r>
              <w:rPr>
                <w:rFonts w:ascii="黑体;SimHei" w:hAnsi="黑体;SimHei" w:cs="黑体;SimHei" w:eastAsia="黑体;SimHei"/>
                <w:szCs w:val="21"/>
              </w:rPr>
              <w:t>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7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派员参加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届中国教育装备展示会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影像资料；培训四年级三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整理记录学生因病缺勤信息和消毒记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下午，六（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刘汉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）中队</w:t>
            </w:r>
          </w:p>
        </w:tc>
      </w:tr>
      <w:tr>
        <w:trPr>
          <w:trHeight w:val="8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6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5-03T09:05:00Z</dcterms:modified>
  <cp:revision>1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