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二周工作周程（</w:t>
      </w:r>
      <w:r>
        <w:rPr>
          <w:b/>
          <w:sz w:val="32"/>
          <w:szCs w:val="40"/>
        </w:rPr>
        <w:t>2015. 2.29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5.3.4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9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</w:rPr>
              <w:t>，迎接历下区人民政府教育督导室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春季开学督导检查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党支部加强政治理论学习，按照上级要求，拟定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理论学习计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制定传达新学期教学工作计划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加强学生的安全常规和文明礼貌教育；</w:t>
            </w:r>
            <w:r>
              <w:rPr>
                <w:rFonts w:ascii="黑体;SimHei" w:hAnsi="黑体;SimHei" w:cs="黑体;SimHei" w:eastAsia="黑体;SimHei"/>
                <w:szCs w:val="21"/>
              </w:rPr>
              <w:t>寒假特色作业展示</w:t>
            </w:r>
            <w:r>
              <w:rPr>
                <w:rFonts w:ascii="黑体;SimHei" w:hAnsi="黑体;SimHei" w:cs="黑体;SimHei" w:eastAsia="黑体;SimHei"/>
                <w:szCs w:val="21"/>
              </w:rPr>
              <w:t>；积极开展“学雷锋——寻找我身边的榜样”主题教育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学（幼儿园）工会成立、上报干部职工兴趣小组；继续加强完善校园文化建设，更新部分宣传图片和文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幼儿园全面</w:t>
            </w:r>
            <w:r>
              <w:rPr>
                <w:rFonts w:ascii="黑体;SimHei" w:hAnsi="黑体;SimHei" w:cs="黑体;SimHei" w:eastAsia="黑体;SimHei"/>
                <w:szCs w:val="21"/>
              </w:rPr>
              <w:t>做好</w:t>
            </w:r>
            <w:r>
              <w:rPr>
                <w:rFonts w:ascii="黑体;SimHei" w:hAnsi="黑体;SimHei" w:cs="黑体;SimHei" w:eastAsia="黑体;SimHei"/>
                <w:szCs w:val="21"/>
              </w:rPr>
              <w:t>“多媒体信息技术在幼儿园保教活动中的有效运用”课题教研活动</w:t>
            </w:r>
            <w:r>
              <w:rPr>
                <w:rFonts w:ascii="黑体;SimHei" w:hAnsi="黑体;SimHei" w:cs="黑体;SimHei" w:eastAsia="黑体;SimHei"/>
                <w:szCs w:val="21"/>
              </w:rPr>
              <w:t>准备工作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上午</w:t>
            </w:r>
            <w:r>
              <w:rPr>
                <w:rFonts w:eastAsia="黑体;SimHei" w:cs="仿宋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仿宋" w:eastAsia="黑体;SimHei"/>
                <w:szCs w:val="21"/>
              </w:rPr>
              <w:t>，二（</w:t>
            </w: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）中队组织“学雷锋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杨晓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4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安排上传教学处第二周公开课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一二年级品德备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亩园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本周开始在各班级选拔管乐队新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对考勤机进行布线联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周一全天，各班参观寒假作业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:00</w:t>
            </w:r>
            <w:r>
              <w:rPr>
                <w:rFonts w:ascii="黑体;SimHei" w:hAnsi="黑体;SimHei" w:cs="黑体;SimHei" w:eastAsia="黑体;SimHei"/>
                <w:szCs w:val="21"/>
              </w:rPr>
              <w:t>召开小学（幼儿园）中层干部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教师征文活动收集、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三至六年级品德备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亩园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参加区教育局新学期教学计划传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下午进行春季传染病安全预防教育；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各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7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仿宋" w:eastAsia="黑体;SimHei"/>
                <w:szCs w:val="21"/>
              </w:rPr>
              <w:t>、下午第一节课，部分自主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任课教师开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7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继续调试录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检查个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食品安全自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7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综合实践活动集体备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历下实验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5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心理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心理咨询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5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组织召开省规划课题组长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网站后台部分代码进行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梁  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勤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6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导式语文教研活动；上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语文学科教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第二节课，音乐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音乐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务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一至三年级 “红领巾寻访身边的榜样”主题教育活动 各中队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7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对报修设备进行集中维修维护（五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更换投影机灯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各班进行三爱（爱学习、爱劳动、爱祖国）主题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召开全体教研组长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4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征集、整理学校（幼儿园）五年发展规划专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下午自主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5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本周拍照录像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:00</w:t>
            </w:r>
            <w:r>
              <w:rPr>
                <w:rFonts w:ascii="黑体;SimHei" w:hAnsi="黑体;SimHei" w:cs="黑体;SimHei" w:eastAsia="黑体;SimHei"/>
                <w:szCs w:val="21"/>
              </w:rPr>
              <w:t>召开铜管乐面试队员的家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8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上报小学（幼儿园）干部职工兴趣小组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厅工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 会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770" w:firstLine="3483"/>
        <w:jc w:val="right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0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2-29T05:46:00Z</dcterms:modified>
  <cp:revision>16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